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8.040 Equipment Op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Persons conducting sound level measurements of vehicles operated on highways shall be trained by the Florida Highway Patrol and certified by the Florida Highway Patrol and the Department of Environmental Protection. This training shall include, but not limited to, techniques of sound measurements and operation of sound measur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chnician Location. The technician making direct readings of the meter shall be positioned in relation to the microphone in accordance with the instrument manufacturer’s instructions. Where the instruction manual is vague or does not include adequate information, a specific recommendation shall be obtained from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ystander Location. During sound measurements, bystanders shall not be within 50 feet of the microphone or vehicle being measured, except for a witness or trainee, who may be positioned behind the technician on a line with the technician and the microphon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03.061 FS. Law Implemented 403.061, 403.415(5), 316.293(3) FS., Chapter 74-110, Laws of Florida. History–New 11-27-74, Formerly 17-18.04, 17-18.04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7:00Z</dcterms:created>
  <dc:creator>Feng Xiao</dc:creator>
  <dc:description/>
  <dc:language>en-US</dc:language>
  <cp:lastModifiedBy>akoon</cp:lastModifiedBy>
  <dcterms:modified xsi:type="dcterms:W3CDTF">2010-02-22T14:01:00Z</dcterms:modified>
  <cp:revision>3</cp:revision>
  <dc:subject/>
  <dc:title>CHAPTER 62-18 VEHICLE SOUND MEASUREMENT</dc:title>
</cp:coreProperties>
</file>