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474 Reserv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governing board or the department, by rule, may reserve water from use by permit applicants, pursuant to Section 373.223(4), F.S., in such locations and quantities, and for such seasons of the year, as in its judgment may be required for the protection of fish and wildlife or the public health and safety. Such reservations shall be subject to periodic review at least every five years, and revised if necessary in light of changed conditions. However, all presently existing legal uses of water shall be protected so long as such use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ervations may be used for the protection of fish and wildlif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d in a recovery or prevention strategy for a water resource with an established minimum flow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d in the restoration of natural systems which provide fish and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tect flows or levels that support fish and wildlife before harm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tect fish and wildlife within an Outstanding Florida Water, an Aquatic Preserve, a state park, or other publicly owned conservation land with significant ecological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vent withdrawals in any other circumstance required to protect fish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ervations may be used for the protection of public health and safet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event sinkhole 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event or decrease saltwater intr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vent the movement or withdrawal of groundwate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event withdrawals in any other circumstance required to protect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ervations shall, to the extent practical, clearly describe the location, quantity, timing, and distribution of the water 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ervations can be adopted prospectively for water quantities anticipated to be made available. When water is reserved prospectively, the reservation rule shall state when the quantities are anticipated to become available and how the reserved quantities will be adjusted if the actual water made available is different than the quantity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trict shall conduct an independent scientific peer review of all scientific or technical data, methodologies, and models, including all scientific and technical assumptions employed in each model, used to establish a reservation if the District determines such a review is needed. As part of its determination of the necessity of conducting a peer review, the District shall consider whether a substantially affected person has requested such a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36(1)(d), 373.171 FS. Law Implemented 373.023, 373.026, 373.036(1)(d), 373.042, 373.046, 373.103, 373.106, 373.171, 373.175, 373.1961, 373.223, 373.246, 373.418, 373.451, 373.453, 403.0891 FS. History–New 5-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2-40 WATER RESOURCE IMPLEMENTATION RULE</dc:title>
</cp:coreProperties>
</file>