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8.030 Instru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quipment used in making vehicle sound measurement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ound Level Meter. Sound level meters shall be of types 1, 2 or S2A meeting the requirements of the American National Standards Institute, Incorporated, or its successor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ound Level Calibrator. The sound level calibrator shall calibrate the entire sound level meter with an acoustic calibrator of the coupler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indscreen. A properly installed windscreen recommended by the manufacturer of the sound level meter may be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alibration. Each sound measuring instrument shall be returned to the manufacturer or their authorized service center for calibration within a period of five years. The sound level calibrator shall be returned to the manufacturer or their authorized service center for calibration annual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16.293(3), 403.061(7) FS. Law Implemented 316.293, 316.293(3), 403.061, 403.415(5), (9) FS., Chapter 74-110, Laws of Florida. History–New 1-27-74, Amended 7-19-77, Formerly 17-18.03, 17-18.03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Feng Xiao</dc:creator>
  <dc:description/>
  <dc:language>en-US</dc:language>
  <cp:lastModifiedBy>akoon</cp:lastModifiedBy>
  <dcterms:modified xsi:type="dcterms:W3CDTF">2010-02-22T13:24:00Z</dcterms:modified>
  <cp:revision>2</cp:revision>
  <dc:subject/>
  <dc:title>CHAPTER 62-18 VEHICLE SOUND MEASUREMENT</dc:title>
</cp:coreProperties>
</file>