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5</w:t>
        <w:noBreakHyphen/>
        <w:t>14.006 Standards of Practice for Surger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of Osteopathic Medicine interprets the standard of care requirement of Section 459.015(1)(x), F.S., and the delegation of duties restrictions of Section 459.015(1)(aa), F.S., with regard to surger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ltimate responsibility for diagnosing medical and surgical problems is that of the licensed allopathic or osteopathic physician who is to perform the surgery. In addition, it is the responsibility of the operating surgeon or an equivalently trained allopathic or osteopathic physician practicing within a Board approved postgraduate training program to explain the procedure to and obtain the informed consent of the patient. It is not necessary, however, that the operating surgeon obtain or witness the signature of the patient on the written form evidencing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rule is intended to prevent wrong site, wrong side, wrong patient  and wrong surgeries/procedures by requiring the team to pause prior to the initiation of the surgery/procedure to confirm the side, site, patient identity, and surgery/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 of Surgery/Procedure.  As used herein, “surgery/procedure” means the incision or curettage of tissue or an organ, insertion of natural or artificial implants, electro-convulsive therapy, and endoscopic procedure. Minor surgeries/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 are exempt from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in life-threatening emergencies requiring immediate resuscitative measures, once the patient has been prepared for the elective surgery/procedure and the surgical team has been gathered in the operating room and immediately prior to the initiation of any surgical procedure, the surgical team will pause and the operating physician will verbally confirm the patient’s identification, the intended procedure and the correct surgical/procedure site.  The operating physician shall not make any incision or perform any surgery or procedure prior to performing this required confirmation.  The notes of the procedure shall specifically reflect when this confirmation procedure was completed and which personnel on the surgical team confirmed each item.  This requirement for confirmation applies to physicians performing procedures either in office settings or facilities licensed pursuant to Chapter 395, F.S., and shall be in addition to any other requirements that may be required by the office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nagement of postsurgical care is the responsibility of the operating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perating surgeon can delegate discretionary postoperative activities to equivalently trained licensed allopathic or osteopathic physician practicing within Board approved postgraduate training programs. Delegation to any health care practitioner is permitted only if the other practitioner is supervised by the operating surgeon or an equivalently trained licensed allopathic or osteopathic physician or a physician practicing within a Board approved postgraduat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ule shall have no application to anesthesia</w:t>
        <w:noBreakHyphen/>
        <w:t>related activities performed in accordance with Florida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9.005, 459.015(1)(z) FS. Law Implemented 459.015(1)(x), (z), (aa) FS. History–New 10-16-01, Amended 4-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6:00Z</dcterms:created>
  <dc:creator>Feng Xiao</dc:creator>
  <dc:description/>
  <cp:keywords/>
  <dc:language>en-US</dc:language>
  <cp:lastModifiedBy>Feng Xiao</cp:lastModifiedBy>
  <dcterms:modified xsi:type="dcterms:W3CDTF">2007-01-05T05:26:00Z</dcterms:modified>
  <cp:revision>2</cp:revision>
  <dc:subject/>
  <dc:title>CHAPTER 64B15-14 PRACTICE REQUIREMENTS</dc:title>
</cp:coreProperties>
</file>