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8A-5.014 License Application, Change of Ownership, and Provisional Lic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 APPLICATION. An applicant for a standard assisted living facility (ALF) license, or a limited mental health (LMH), extended congregate care (ECC), or limited nursing services (LNS) license may obtain a license application package from the Agency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eted application shall be signed, under oath, by an owner (or corporate officer if the owner is a corporation), the administrator, or an individual designated in writing by an owner or corporate officer, who is at least 18 years old. The applic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ssisted Living Facilities (ALF) License Application, AHCA Form 3110-1008, January 2006, and the Assisted Living Facility Licensure Application Addendum, AHCA Form 3110-1016, January 2006, which are incorporated by reference and can be obtained from the Agency Central Office, with all requested information provided as specified in Section 429.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ssets and liabilities statement, or AHCA Form 3180-1003, January 1998, which is incorporated by reference. The assets and liabilities statement shall include information about the assets available to cover claims against the owner and administrator and to demonstrate that the applicant has the financial ability to ope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ment of operations, or AHCA Form 3180-1002, July 1995, which is incorporated by reference. The statement of operations shall include projected revenues, expenses, taxes, extraordinary items, and other credits or charges for the first 12 month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proposed facility will be part of a continuing care retirement community, a copy of the Certificate of Authority to offer continuing care agreements issued pursuant to Chapter 651, F.S. The certificate may be used in lieu of fiscal documentation specified in subparagraphs 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of of liability insurance as required by Rule 58A-5.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applicants anticipating a licensed capacity of 14 or fewer residents and located in an area zoned single-family or multi-family, documentation of compliance with the community residential home requirements specified in Chapter 419, F.S., obtained from the Department of Children and Family Services’ district community residential home coordinator. If not located in an area zoned single-family or multi-family, Local Zoning Form, AHCA Form 3180-1021, September 1996, which is incorporated by reference, or a letter from the local zoning authority, signed by the county zoning official, which states that the applicant is in compliance with local zoning ord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of of legal right to occupy the property which may include copies of recorded deeds, or copies of lease or rental agreements, contracts for deeds, quitclaim deeds, or other such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cumentation of a satisfactory fire safety inspection conducted by the local authority having jurisdiction over fire safety or by the State Fire Marsh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cumentation of a satisfactory sanitation inspection by the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each person specified in Section 429.17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et of fingerprints obtained from the nearest available local law enforcement agency on the fingerprint card provided by the A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heck or money order to cover the cost of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 lieu of the requirements of subparagraph 10., the following may be substituted: proof of compliance with the Level 2 background screening requirements of Section 435.04, F.S., conducted within the last five (5) years pursuant to a facility or professional license requirement of the Agency or the Department of Health, a copy of the professional or facility license, and an affidavit of current compliance with Level 2 background screening standards. For owners, administrators, and financial officers of continuing care retirement communities, proof of compliance with the background screening requirements of Rule 69O-193.060, F.A.C., conducted within the last five (5) years, may be substit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copy of any surety bond required pursuant to Rule 58A-5.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copy of the proposed facility’s floor plan indicating those areas to be licensed as an assisted living facility and, if applicable, the distinct part to be licensed as an extended congregate care facility if the entire assisted living facility is not to be so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ertificates of Occupancy shall be required from authorities charged with seeing that new buildings or renovations to existing buildings comply with state and local building codes. This must be provided at the time of the agency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gency Central Office delivers a letter notifying the applicant of apparent errors or omissions in the application, then the applicant must respond with the required information no later than twenty-one (21) days from the date of the Agency’s one omission letter. If the required information is not received by the Agency within the twenty-one (21) day timeframe, the Agency shall deem the application incomplete and shall issue a notice of intent to deny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for a limited mental health, extended congregate care, or limited nursing services license must concurrently apply for, or hold, a standard license and comply, in addition, with the applicable requirements of Rules 58A-5.029, 58A-5.030, and 58A-5.031, F.A.C., respectively. These specialty licenses shall only be issued to a facility holding a standar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tion shall be submitted to the Agency Central Office and be accompanied by a license fee in the form of a check or money order payable to the State of Florida. The license fee shall be in accordance with Section 429.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ee for any special license shall be in addition to the standard license fee required by statute. When a special license is requested during a facility’s standard license period, the fee will be prorated so that the special license will expire at the same time as the facility’s standar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check or money order can be submitted to cover all license fees and background screening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checks returned from the applicant’s bank for whatever reason, the agency shall add to the amount due a service fee of $20 or 5 percent of the face amount of the check, whichever is greater, up to a maximum charge of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submission of all documentation required under this subsection and fees, and notification to the Agency Field Office that the applicant is ready for survey, the Field Office shall conduct a survey of the facility in accordance with Section 429.2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NGE OF OWNERSHIP (CH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suant to Section 429.12, F.S., the transferor shall notify the agency in writing, at least 60 days prior to the date of transfer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ed applications shall be filed with the Agency by the transferee at least 60 days before the date of transfer of ownership as required by Section 429.12, F.S., and must include the information and fees required under subsection (1) of this rule. An application package for a change of ownership of a currently licensed facility is available from the Agency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the time of transfer of ownership, all resident funds on deposit, advance payments of resident rents, resident security deposits and resident trust funds held by the current licensee shall be transferred to the applicant. Proof of such transfer shall be provided to the agency at the time of the agency survey and prior to the issuance of a standard license. This provision does not apply to entrance fees paid to a continuing care facility subject to the acquisition provisions in Section 651.0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transferor shall provide to each resident a statement detailing the amount and type of funds credited to the resident for whom funds are held by the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ansferee shall notify each resident in writing of the manner in which the transferee is holding the resident’s funds and state the name and address of the depository where the funds are being held, the amount held, and type of funds cre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urrent resident contract on file with the facility shall be considered valid until such time as the transferee is licensed and negotiates a new contract with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Failure to apply for a change of ownership of a licensed facility as required by Section 429.12, F.S., shall result in a fine levied by the Agency pursuant to Section 429.19,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ring a change of ownership, the owner of record is responsible for ensuring that the needs of all residents are met at all times in accordance with Part III of Chapter 400,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pplicable, the transferor shall comply with Section 408.831(2), F.S., prior to Agency approval of the change of ownership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PROVISIONAL LIC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gency shall issue a provisional license to an applicant making an initial application for a standard license or who has filed a completed application for a change of ownership, if the applicant has met all other licensing requirements and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iting for the receipt of Federal Bureau of Investigation background screening resul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iting for a response to a request for an exemption from the background screening standards listed in Section 435.03 or 435.05, F.S., as applicable, provided that the exemption from disqualification request is for: felonies committed more than 10 years ago; misdemeanors, including offenses that were felonies when committed but are now misdemeanors; findings of delinquency; and acts of domestic violence committed more than 5 years a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ovisional license issued pursuant to an initial application for license shall not be considered equivalent to a standard license for the purposes of issuing a limited mental health, extended congregate care, or limited nursing service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rovisional license issued pursuant to a change of ownership application shall be considered equivalent to a standard license for the purpose of issuing a limited mental health, extended congregate care, or limited nursing service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rovisional license shall be issued for a specific period of time as determined by the agency provided such time is not less than 1 month nor for more tha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 DENIAL. Owners denied a license shall be notified by the agency of their right to appeal the denial, the remedies available, and the time limit for requesting such remedies as provided under Part II of Rule Chapter 59-1, F.A.C. and Chapter 12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07, 429.41 FS. Law Implemented 429.02, 429.04, 429.07, 429.08, 429.11, 429.12, 429.174, 429.27, 429.275, 429.41, 429.44, 429.445, 429.47 FS. History–New 5-14-81, Amended 1-6-82, 5-19-83, 9-17-84, Formerly 10A</w:t>
        <w:noBreakHyphen/>
        <w:t>5.14, Amended 10-20-86, 6-21-88, 8-15-90, 9-30-92, Formerly 10A-5.014, Amended 10-30-95, 4-20-98, 10-17-99, 7-3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06:00Z</dcterms:created>
  <dc:creator>FLRules_Word</dc:creator>
  <dc:description/>
  <cp:keywords/>
  <dc:language>en-US</dc:language>
  <cp:lastModifiedBy>FLRules_Word</cp:lastModifiedBy>
  <dcterms:modified xsi:type="dcterms:W3CDTF">2013-05-08T18:06:00Z</dcterms:modified>
  <cp:revision>1</cp:revision>
  <dc:subject/>
  <dc:title>58A-5</dc:title>
</cp:coreProperties>
</file>