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G19-5.002</w:t>
        </w:r>
      </w:hyperlink>
      <w:r>
        <w:rPr>
          <w:b/>
          <w:sz w:val="20"/>
          <w:szCs w:val="20"/>
        </w:rPr>
        <w:t xml:space="preserve"> Disciplinary Guidelin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Pursuant to Section 455.2273, F.S., the Board provides within this rule disciplinary guidelines which shall be imposed upon applicants or licensees whom it regulates under Chapter 468, Part XII, F.S. The purpose of this rule is to notify applicants and licensees of the ranges of penalties which will routinely be imposed unless the Board finds it necessary to deviate from the guidelines for the stated reasons given in Rule 61G19-5.003, F.A.C. The ranges of penalties provided below include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ions and Range of Penalties. In imposing discipline upon applicants and licensees, in proceedings pursuant to Sections 120.569 and 120.57(1) and (2), F.S., the Board shall act in accordance with the following disciplinary guidelines and shall impose a penalty within the range corresponding to the violations set forth below. The verbal identification of offenses is descriptive only; the full language of each statutory provision cited must be consulted in order to determine the conduct included.</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VIOLATION</w:t>
        <w:tab/>
        <w:t>RECOMMENDED RANGE OF</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PENALTY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 Violating or failing to comply with any</w:t>
        <w:tab/>
        <w:t>(a)1. Unless otherwise specified in this rule, i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ovision of this part, Chapter 455 or a</w:t>
        <w:tab/>
        <w:t>the case of an applicant, the usual action of</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valid rule or lawful order of the board or</w:t>
        <w:tab/>
        <w:t>the Board shall be from licensure with a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partment, or subpoena of the department.</w:t>
        <w:tab/>
        <w:t>administrative fine and probation to denial;</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68.621(1)(a), F.S., 455.227(1)(b) and (q),</w:t>
        <w:tab/>
        <w:t>in the case of a licensee, the usual ac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F.S.) </w:t>
        <w:tab/>
        <w:t>of the Board shall be to impose a penalty</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rom reprimand to probation and a</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ine of up to $1,5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a)2. After the first offense, a minimum of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ne year’s probation to revocation or denial</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 licensure, and a fine of up to $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depending on the underlying offense and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he magnitude of the viola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 Obtaining certificate through fraud,</w:t>
        <w:tab/>
        <w:t>The usual action of the Board shall be to</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it, or perjury.</w:t>
        <w:tab/>
        <w:t>impose a penalty of revocation and a fin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68.621(1)(b), 455.227(1)(h), F.S.)</w:t>
        <w:tab/>
        <w:t xml:space="preserve">of up to $1,5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 Knowingly assisting any person to</w:t>
        <w:tab/>
        <w:t xml:space="preserve">(c)1. In the case of an applicant, the usual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unlawfully practice building code</w:t>
        <w:tab/>
        <w:t xml:space="preserve">action of the Board shall be from licensur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dministration, inspecting, or plans</w:t>
        <w:tab/>
        <w:t>with an administrative fine and probation to</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xamination contrary to the provisions</w:t>
        <w:tab/>
        <w:t>denial. In the case of a licensee, the usual</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f this part or the building code adopted by</w:t>
        <w:tab/>
        <w:t>action of the Board shall be to impose a</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e enforcement authority governing that</w:t>
        <w:tab/>
        <w:t>penalty from probation to suspension and</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erson.</w:t>
        <w:tab/>
        <w:t xml:space="preserve">a fine of up to $1,5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68.621(1)(c), 455.227(1)(j), F.S.)</w:t>
        <w:tab/>
        <w:t>(c)2. After the first offense, the usual action of</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he Board shall be to impose a penalty from</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uspension to revocation and a fine of up to $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 Having been convicted of a felony.</w:t>
        <w:tab/>
        <w:t>(d)1. In the case of an applicant, the usual ac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8.621(1)(d), F.S.) </w:t>
        <w:tab/>
        <w:t xml:space="preserve">of the Board shall be from licensure with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n administrative fine and probation to denial.</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In the case of a licensee, the usual action of th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Board shall be to impose a penalty from</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uspension to revocation and a fine of up to</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500.</w:t>
      </w:r>
    </w:p>
    <w:p>
      <w:pPr>
        <w:pStyle w:val="Normal"/>
        <w:keepNext w:val="true"/>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d)2. For a second offense in the case of an</w:t>
      </w:r>
    </w:p>
    <w:p>
      <w:pPr>
        <w:pStyle w:val="Normal"/>
        <w:keepNext w:val="true"/>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pplicant, the usual action of the Board shall</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be from licensure with an administrative fin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suspension of at least 30 days followed by</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to denial. In the case of a license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he usual action of the Board shall be to</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impose a penalty from suspension followed by</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with conditions to revocation and a</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ine of up to $4,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d)3. After the second offense, the usual action of</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he Board shall be revocation and a fine of up to</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 Guilt of or nolo plea entered to a crime</w:t>
        <w:tab/>
        <w:t>(e)1. In the case of an applicant, the usual ac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irectly related to building code</w:t>
        <w:tab/>
        <w:t>of the Board shall be denial. In the case of</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dministration or inspection.</w:t>
        <w:tab/>
        <w:t>a licensee, the usual action of the Board</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8.621(1)(e), 455.227(1)(c), F.S.) </w:t>
        <w:tab/>
        <w:t>shall be to impose a penalty from</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uspension to revocation and a fine of up to</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1,5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e)2. After the first offense, the usual action of</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he Board shall be to impose a penalty of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revocation and a fine of up to $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 Knowingly making or filing a false</w:t>
        <w:tab/>
        <w:t>(f)1. In the case of an applicant, the usual ac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port or failing to file a report as required.</w:t>
        <w:tab/>
        <w:t>of the Board shall be from licensure with a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8.621(1)(f), 455.227(1)(l), F.S.) </w:t>
        <w:tab/>
        <w:t xml:space="preserve">administrative fine and 30-day suspension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 probation to denial. In the case of</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 licensee, the usual action of the Board</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hall be to impose a period of suspens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 be followed by probation and a fine of</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up to $1,5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f)2. After the first offense, in the case of an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applicant, the usual action of the Board shall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be denial. In the case of a licensee, the usual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action of the Board shall be revocation and a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ine of up to $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 Committing willful misconduct, gross</w:t>
        <w:tab/>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egligence, gross misconduct, repeated</w:t>
        <w:tab/>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egligence, or negligence resulting in a</w:t>
        <w:tab/>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ignificant danger to life or property.</w:t>
        <w:tab/>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8.621(1)(g), F.S.) </w:t>
        <w:tab/>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 Negligence</w:t>
        <w:tab/>
        <w:t>1.a. In the case of an applicant, the usual ac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 the Board shall be from licensure with proba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o denial. In the case of a licensee, the usual action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of the Board shall be to impose a penalty from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probation to suspension and a fine of up to $1,5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1.b. For a second offense in the case of an applicant,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he usual action of the Board shall be from probation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o denial and an administrative fine. In the case of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 licensee, the usual action of the Board shall be to</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impose a penalty from suspension followed by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 a fine of up to $4,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1.c. After the second offense, the usual action of th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Board shall be revocation and a fine of up to $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 Gross or repeated negligence, or gross</w:t>
        <w:tab/>
        <w:t>2.a. In the case of an applicant, the usual ac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isconduct.</w:t>
        <w:tab/>
        <w:t>of the Board shall be denial. In the case of</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 licensee, the usual action of the Board</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hall be to impose a penalty from</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uspension to revocation and a fine of up to</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1,5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2.b. After the first offense, the usual action of th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Board shall be revocation and a fine of up to $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 Willful misconduct.</w:t>
        <w:tab/>
        <w:t>3.a. In the case of an applicant, the usual ac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 the Board shall be denial. In the case of</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 licensee, the usual action of the Board</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hall be to impose a penalty of revoca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and fine of up to $1,5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3.b. After the first offense, the usual action of th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Board shall be to impose a penalty of revocation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a fine of up to $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h) Making misleading, deceptive or</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raudulent representations.</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55.227(1)(a), and (m), F.S.)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 Misleading or deceptive.</w:t>
        <w:tab/>
        <w:t>1.a. In the case of an applicant, the usual ac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 the Board shall be licensure with an administrativ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ine and probation or denial. In the case of a license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he usual action of the Board shall be to impose a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penalty from reprimand to probation and a fin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of up to $1,5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b. After the first offense, in the case of an applicant,</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he usual action of the Board shall be denial. In th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case of a licensee, the usual penalty shall be suspension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 revocation and a fine of up to $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 Fraudulent.</w:t>
        <w:tab/>
        <w:t>2.a. In the case of an applicant, the usual ac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 the Board shall be denial. In the case of</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 licensee, the usual action of the Board</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hall be to impose a penalty from suspens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o revocation, a fine of up to $1,5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2.b. After the first offense, the usual action of th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Board shall be to impose a penalty of revocation and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 fine of up to $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 Present as his or her own the certificate</w:t>
        <w:tab/>
        <w:t>In the case of an applicant, the usual ac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f another.</w:t>
        <w:tab/>
        <w:t>of the Board shall be denial. In case of th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8.629(1)(c), 468.621(1)(a), F.S.) </w:t>
        <w:tab/>
        <w:t>licensee, the usual action of the Board shall</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be to impose a penalty of revocation and a</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fine of up to $5,0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 Give false or forged evidence for the</w:t>
        <w:tab/>
        <w:t>In the case of an applicant, the usual ac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urpose of obtaining a certificate.</w:t>
        <w:tab/>
        <w:t>of the Board shall be denial. In case of th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8.629(1)(d), 468.621(1)(a), F.S.) </w:t>
        <w:tab/>
        <w:t>licensee, the usual action of the Board shall</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be to impose a penalty of revocation and a</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fine of up to $5,0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k) Use or attempt to use a certificate that</w:t>
        <w:tab/>
        <w:t>In case of an applicant, the usual action of</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has been suspended or revoked.</w:t>
        <w:tab/>
        <w:t>the Board shall be denial. In case of th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8.629(1)(e), 468.621(1)(a), F.S.) </w:t>
        <w:tab/>
        <w:t>licensee, the usual action of the Board shall</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be to impose a penalty of revocation and a</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fine of up to $5,0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 Threaten, coerce, trick, persuade, or</w:t>
        <w:tab/>
        <w:t>(l)1. In case of an applicant, the usual action of</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therwise influence or to attempt to do so,</w:t>
        <w:tab/>
        <w:t>the Board shall be denial. In case of th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ny certificate holder to violate Ch. 468,</w:t>
        <w:tab/>
        <w:t>licensee, the usual action of the Board shall</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art XIII.</w:t>
        <w:tab/>
        <w:t xml:space="preserve">be to impose a penalty of suspension followed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8.629(1)(f), 468.621(1)(a), F.S.) </w:t>
        <w:tab/>
        <w:t xml:space="preserve">by probation to revocation and a fine of up to $5,0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l)2. After the first offense, the usual penalty shall b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revocation and a fine of up to $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 Offer compensation to a certificate</w:t>
        <w:tab/>
        <w:t>In case of an applicant, the usual action of</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holder to induce violation of law or local</w:t>
        <w:tab/>
        <w:t>the Board shall be denial. In case of th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uilding code.</w:t>
        <w:tab/>
        <w:t>licensee, the usual action of the Board shall</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68.629(1)(g), 468.621(1)(a), F.S.)</w:t>
        <w:tab/>
        <w:t>be to impose a penalty of revocation and a</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fine of up to $5,0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 Practicing as a building code</w:t>
        <w:tab/>
        <w:t>(n)1. In the case of an applicant, the usual ac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ab/>
        <w:t>administrator, plans examiner, or inspector</w:t>
        <w:tab/>
        <w:t xml:space="preserve">of the Board shall be licensure with an administrativ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ab/>
        <w:t>without a valid active certificate.</w:t>
        <w:tab/>
        <w:t xml:space="preserve">fine and probation or denial. In the case of a license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68.607, 468.621(1)(a), F.S.)</w:t>
        <w:tab/>
        <w:t>the usual action by the Board shall be to</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impose a penalty from reprimand to probation and a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fine of up to $1,5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n)2. After the first offense, in the case of an applicant,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he usual action of the Board shall be denial. For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a licensee, the penalty shall be revocation and a fin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 up to $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 Having the authority to practice</w:t>
        <w:tab/>
        <w:t>(o)1. Imposition of discipline comparable to th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voked or acted against, including the</w:t>
        <w:tab/>
        <w:t>discipline which would have been imposed</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nial of licensure.</w:t>
        <w:tab/>
        <w:t>if the substantive violation had occurred i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55.227(1)(f), F.S.)</w:t>
        <w:tab/>
        <w:t xml:space="preserve">Florida or suspension or licensure with an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dministrative fine and probation or denial of th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license until the license is unencumbered i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he jurisdiction in which disciplinary ac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was originally taken, and an administrativ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fine ranging from $250 to $1,5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o)2. After the first offense, from imposition of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discipline comparable to that which would hav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been imposed if a second or higher substantiv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violation had occurred in Florida to revocation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or for an applicant from probation to denial of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license and an administrative fine from $1,000 to $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 Failing to report to the department any</w:t>
        <w:tab/>
        <w:t xml:space="preserve">(p)1. In case of an applicant, the usual action of th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erson who the licensee knows is in</w:t>
        <w:tab/>
        <w:t xml:space="preserve">Board shall be denial or licensure with probation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violation of Chapter 468, Part XII, Chapter</w:t>
        <w:tab/>
        <w:t xml:space="preserve">and an administrative fine. In case of the license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55, or the rules of the Board or</w:t>
        <w:tab/>
        <w:t>the usual action of the Board shall be to impose a</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partment.</w:t>
        <w:tab/>
        <w:t>penalty from reprimand to probation and a</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55.277(1)(I), F.S.)</w:t>
        <w:tab/>
        <w:t xml:space="preserve">fine of up to $1,5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p)2. After the first offense, in the case of an applicant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he usual action of the Board shall be denial. In the cas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of a licensee, the usual action of the Board shall b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o impose a penalty from suspension followed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by probation to revocation and a fine of up to $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q) Failing to perform any statutory or</w:t>
        <w:tab/>
        <w:t>(q)1. Unless otherwise specified in this rule, i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egal obligations.</w:t>
        <w:tab/>
        <w:t>the case of an applicant, the usual action of</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55.227(1)(k), F.S.) </w:t>
        <w:tab/>
        <w:t xml:space="preserve">the Board shall be from licensure with an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administrative fine and probation to denial; in th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case of a licensee, the usual action of the board shall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be to impose a penalty from reprimand to</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probation and a fine of up to $1,500. </w:t>
      </w:r>
    </w:p>
    <w:p>
      <w:pPr>
        <w:pStyle w:val="Normal"/>
        <w:widowControl w:val="false"/>
        <w:tabs>
          <w:tab w:val="clear" w:pos="720"/>
          <w:tab w:val="left" w:pos="374" w:leader="none"/>
          <w:tab w:val="left" w:pos="5774" w:leader="none"/>
        </w:tabs>
        <w:overflowPunct w:val="false"/>
        <w:autoSpaceDE w:val="false"/>
        <w:spacing w:lineRule="atLeast" w:line="260"/>
        <w:ind w:firstLine="37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q)2. After the first offense unless otherwise specified </w:t>
      </w:r>
    </w:p>
    <w:p>
      <w:pPr>
        <w:pStyle w:val="Normal"/>
        <w:widowControl w:val="false"/>
        <w:tabs>
          <w:tab w:val="clear" w:pos="720"/>
          <w:tab w:val="left" w:pos="374" w:leader="none"/>
          <w:tab w:val="left" w:pos="5774" w:leader="none"/>
        </w:tabs>
        <w:overflowPunct w:val="false"/>
        <w:autoSpaceDE w:val="false"/>
        <w:spacing w:lineRule="atLeast" w:line="260"/>
        <w:ind w:firstLine="37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in this rule, the usual action of the Board shall be denial </w:t>
      </w:r>
    </w:p>
    <w:p>
      <w:pPr>
        <w:pStyle w:val="Normal"/>
        <w:widowControl w:val="false"/>
        <w:tabs>
          <w:tab w:val="clear" w:pos="720"/>
          <w:tab w:val="left" w:pos="374" w:leader="none"/>
          <w:tab w:val="left" w:pos="5774" w:leader="none"/>
        </w:tabs>
        <w:overflowPunct w:val="false"/>
        <w:autoSpaceDE w:val="false"/>
        <w:spacing w:lineRule="atLeast" w:line="260"/>
        <w:ind w:firstLine="37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in the case of an applicant; in the case of a licensee, </w:t>
      </w:r>
    </w:p>
    <w:p>
      <w:pPr>
        <w:pStyle w:val="Normal"/>
        <w:widowControl w:val="false"/>
        <w:tabs>
          <w:tab w:val="clear" w:pos="720"/>
          <w:tab w:val="left" w:pos="374" w:leader="none"/>
          <w:tab w:val="left" w:pos="5774" w:leader="none"/>
        </w:tabs>
        <w:overflowPunct w:val="false"/>
        <w:autoSpaceDE w:val="false"/>
        <w:spacing w:lineRule="atLeast" w:line="260"/>
        <w:ind w:firstLine="37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the usual action of the Board shall be to impose a </w:t>
      </w:r>
    </w:p>
    <w:p>
      <w:pPr>
        <w:pStyle w:val="Normal"/>
        <w:widowControl w:val="false"/>
        <w:tabs>
          <w:tab w:val="clear" w:pos="720"/>
          <w:tab w:val="left" w:pos="374" w:leader="none"/>
          <w:tab w:val="left" w:pos="5774" w:leader="none"/>
        </w:tabs>
        <w:overflowPunct w:val="false"/>
        <w:autoSpaceDE w:val="false"/>
        <w:spacing w:lineRule="atLeast" w:line="260"/>
        <w:ind w:firstLine="37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penalty from probation to revocation and a fine of </w:t>
      </w:r>
    </w:p>
    <w:p>
      <w:pPr>
        <w:pStyle w:val="Normal"/>
        <w:widowControl w:val="false"/>
        <w:tabs>
          <w:tab w:val="clear" w:pos="720"/>
          <w:tab w:val="left" w:pos="374" w:leader="none"/>
          <w:tab w:val="left" w:pos="5774" w:leader="none"/>
        </w:tabs>
        <w:overflowPunct w:val="false"/>
        <w:autoSpaceDE w:val="false"/>
        <w:spacing w:lineRule="atLeast" w:line="260"/>
        <w:ind w:firstLine="37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up to $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 Practicing or offering to practice</w:t>
        <w:tab/>
        <w:t>(r)1. In the case of an applicant, the usual ac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eyond the scope of law or competence.</w:t>
        <w:tab/>
        <w:t xml:space="preserve">of the Board shall be licensure with probation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55.227(1)(o), F.S.) </w:t>
        <w:tab/>
        <w:t>and an administrative fine or denial. In the case of</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 licensee, the usual action of the Board</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hall be to impose a penalty from proba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 suspension of license and a fine of up to</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1,5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r)2. After the first offense, in the case of an applicant,</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he usual action of the Board shall be denial. In the cas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of a licensee, the usual action of the Board shall b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o impose a penalty from suspension of licens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followed by probation to revocation and a fin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 up to $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 Knowingly delegating professional</w:t>
        <w:tab/>
        <w:t xml:space="preserve">(s)1. In case of an applicant, the usual action of th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sponsibilities to an unqualified person.</w:t>
        <w:tab/>
        <w:t xml:space="preserve">Board shall be licensure with probation and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55.227(1)(p), F.S.) </w:t>
        <w:tab/>
        <w:t>an administrative fine or denial. In case of th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licensee, the usual action of the Board shall</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be to impose a penalty from suspension to</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revocation and a fine of up to $1,5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s)2. After the first offense, in the case of an applicant,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he usual action of the Board shall be denial. In the cas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 a licensee, the usual action shall be to impose a penalty</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 from suspension of license followed by probation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 revocation and a fine of up to $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 Improperly interfering with an</w:t>
        <w:tab/>
        <w:t>The usual action of the Board shall b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nvestigation, inspection, or disciplinary</w:t>
        <w:tab/>
        <w:t>denial or revocation of license with ability</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oceeding.</w:t>
        <w:tab/>
        <w:t>to reapply upon payment of a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55.277(1)(r), F.S.) </w:t>
        <w:tab/>
        <w:t>administrative fine of up to $5,000 to denial or</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revocation of license without ability to</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reapply.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u) Failing to lawfully execute the</w:t>
        <w:tab/>
        <w:t>(u)1. Unless otherwise specified in this</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uties and responsibilities specified</w:t>
        <w:tab/>
        <w:t>rule, in the case of an applicant, th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in this part and in Sections 553.73, 553.781, </w:t>
        <w:tab/>
        <w:t>usual action of the Board shall be from</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553.79 and 553.791, F.S.</w:t>
        <w:tab/>
        <w:t>licensure with an administrative fin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probation to denial; in the case of</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 licensee, the usual action of the Board</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hall be to impose a penalty from</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reprimand to probation and a fine of up</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 $1,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u)2. After the first offense, a minimum</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 one year’s probation to revocation or</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denial of licensure, and a fine of up to</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3,000 depending on the underlying</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fense and the magnitude of th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viola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v) Performing building code</w:t>
        <w:tab/>
        <w:t>(v)1. Unless otherwise specified in this</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nspection services under Section 553.791,</w:t>
        <w:tab/>
        <w:t>rule, in the case of an applicant, the usual</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S., without satisfying the insurance</w:t>
        <w:tab/>
        <w:t>action of the Board shall be from</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quirements of said section.</w:t>
        <w:tab/>
        <w:t xml:space="preserve">licensure with an administrative fine and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probation to denial; in the case of a license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he usual action of the Board shall be to impos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a penalty from reprimand to probation and a fin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 up to $1,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v)2. After the first offense, a minimum</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 one year’s probation to revocation or</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denial of license, and a fine of up to</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3,000 depending on the underlying</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fense and the magnitude of the viol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ipulation or Settlement. The provisions of this rule are not intended and shall not be construed to limit the ability of the Board to dispose informally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etters of Guidance. The provisions of this rule cannot and shall not be construed to limit the authority of the probable cause panel of the Board to direct the Agency to send a letter of guidance pursuant to Section 455.225(4), F.S., in any case for which it finds such actio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ther Action. The provisions of this rule are not intended to and shall not be construed to limit the ability of the Board to pursue or recommend that the Agency pursue collateral civil or criminal actions when appropri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7, 455.2273, 468.606 FS. Law Implemented 455.227, 455.2273, 468.607, 468.621, 468.629 FS. History–New 5-23-94, Amended 8-14-96, 8-3-97, 11-2-00, 4-10-06, 1-1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19-5.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5:00Z</dcterms:created>
  <dc:creator>Feng Xiao</dc:creator>
  <dc:description/>
  <cp:keywords/>
  <dc:language>en-US</dc:language>
  <cp:lastModifiedBy>Liz Cloud</cp:lastModifiedBy>
  <dcterms:modified xsi:type="dcterms:W3CDTF">2007-01-02T14:22:00Z</dcterms:modified>
  <cp:revision>5</cp:revision>
  <dc:subject/>
  <dc:title>CHAPTER 61G19-5 DISCIPLINE, FINAL ORDERS</dc:title>
</cp:coreProperties>
</file>