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November 27, 2006, the Department of State received from Volusia County, A Petition for Variance of section IX(H) of the Public Library Construction Grant Guidelines from Volusia County, which is incorporated by reference into Rule 1B-2.011, F.A.C. The Petition is seeking a variance from the rule that gives a recipient of a public library construction grant, 540 days from the date of the grant award to place the construction project under contract. There are no exceptions to this requirement unless the grant recipient is involved in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is petition can be obtained from: Lisa Ginn, Agency Clerk, Office of the General Counsel, Department of State, 500 Bronough Street, Tallahassee, FL 32399-0250. The Department of State will accept comments concerning this petition for 14 days from the date of publication of this notice. To be considered, comments must be received on or before 5:00 p.m. (Eastern Standard Time), on the 14th day after publication of this notice, at: Department of State, Office of the General Counsel, 500 South Bronough Street, Tallahassee, FL 32399-0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54:00Z</dcterms:created>
  <dc:creator>clbrown</dc:creator>
  <dc:description/>
  <cp:keywords/>
  <dc:language>en-US</dc:language>
  <cp:lastModifiedBy>clbrown</cp:lastModifiedBy>
  <dcterms:modified xsi:type="dcterms:W3CDTF">2006-12-27T19:54:00Z</dcterms:modified>
  <cp:revision>2</cp:revision>
  <dc:subject/>
  <dc:title>DEPARTMENT OF STATE</dc:title>
</cp:coreProperties>
</file>