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38.002</w:t>
        </w:r>
      </w:hyperlink>
      <w:r>
        <w:rPr/>
        <w:t>: Financial, Rate, and Market Conduct Examination Reimbursement Expenses</w:t>
        <w:br/>
        <w:t>PURPOSE AND EFFECT: The amendment establishes the rates for reimbursement for examinations conducted by Office of Insurance Regulation employees.</w:t>
        <w:br/>
        <w:t>SUBJECT AREA TO BE ADDRESSED: Examination Reimbursement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624.308(1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624.307(1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624.316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624.316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624.320 FS.</w:t>
        </w:r>
      </w:hyperlink>
    </w:p>
    <w:p>
      <w:pPr>
        <w:pStyle w:val="Normal"/>
        <w:spacing w:lineRule="auto" w:line="312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/>
      </w:pPr>
      <w:r>
        <w:rPr/>
        <w:t>DATE AND TIME: January 29, 2007, 1:30 p.m.</w:t>
      </w:r>
    </w:p>
    <w:p>
      <w:pPr>
        <w:pStyle w:val="Normal"/>
        <w:spacing w:lineRule="auto" w:line="312"/>
        <w:rPr/>
      </w:pPr>
      <w:r>
        <w:rPr/>
        <w:t>PLACE: Room 116, Larson Building, 200 East Gaines Street, Tallahassee, Florida</w:t>
      </w:r>
    </w:p>
    <w:p>
      <w:pPr>
        <w:pStyle w:val="Normal"/>
        <w:spacing w:lineRule="auto" w:line="312"/>
        <w:rPr/>
      </w:pPr>
      <w:r>
        <w:rPr/>
        <w:t>THE PERSON TO BE CONTACTED REGARDING THE PROPOSED RULE DEVELOPMENT AND A COPY OF THE PRELIMINARY DRAFT, IF AVAILABLE, IS: Claude Mueller, Director, Property and Casualty Financial Oversight, Office of Insurance Regulation, E-mail: Claude.Mueller@ fldfs.com (Financial Exams); and Sam Binnun, Director, Market Investigations, Office of Insurance Regulation, E-mail: Sam Binnun@fldfs.com (Market Conduct Exams)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program, please advise the Office at least 5 calendar days before the program by contacting the person listed above.</w:t>
      </w:r>
    </w:p>
    <w:p>
      <w:pPr>
        <w:pStyle w:val="Normal"/>
        <w:spacing w:lineRule="auto" w:line="312"/>
        <w:rPr/>
      </w:pPr>
      <w:r>
        <w:rPr/>
        <w:t>THE PRELIMINARY TEXT OF THE PROPOSED RULE DEVELOPMENT IS AVAILABLE AT NO CHANGE FROM THE CONTACT PERSON OR ON THE OFFICE’S WEBSITE AT: www.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38.002" TargetMode="External"/><Relationship Id="rId5" Type="http://schemas.openxmlformats.org/officeDocument/2006/relationships/hyperlink" Target="http://www.flrules.com/gateway/statute.asp?id=624.308(1) FS." TargetMode="External"/><Relationship Id="rId6" Type="http://schemas.openxmlformats.org/officeDocument/2006/relationships/hyperlink" Target="http://www.flrules.com/gateway/statute.asp?id=624.307(1)" TargetMode="External"/><Relationship Id="rId7" Type="http://schemas.openxmlformats.org/officeDocument/2006/relationships/hyperlink" Target="http://www.flrules.com/gateway/statute.asp?id= 624.316" TargetMode="External"/><Relationship Id="rId8" Type="http://schemas.openxmlformats.org/officeDocument/2006/relationships/hyperlink" Target="http://www.flrules.com/gateway/statute.asp?id= 624.3161" TargetMode="External"/><Relationship Id="rId9" Type="http://schemas.openxmlformats.org/officeDocument/2006/relationships/hyperlink" Target="http://www.flrules.com/gateway/statute.asp?id= 624.320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13:00Z</dcterms:created>
  <dc:creator>clbrown</dc:creator>
  <dc:description/>
  <cp:keywords/>
  <dc:language>en-US</dc:language>
  <cp:lastModifiedBy>clbrown</cp:lastModifiedBy>
  <dcterms:modified xsi:type="dcterms:W3CDTF">2007-01-02T15:13:00Z</dcterms:modified>
  <cp:revision>2</cp:revision>
  <dc:subject/>
  <dc:title>Notice of Development of Rulemaking</dc:title>
</cp:coreProperties>
</file>