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302.800</w:t>
        </w:r>
      </w:hyperlink>
      <w:r>
        <w:rPr>
          <w:b/>
          <w:sz w:val="20"/>
          <w:szCs w:val="20"/>
        </w:rPr>
        <w:t xml:space="preserve"> Site Specific Alternative Criteria</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ype I Site Specific Alternative Criteria: A water body, or portion thereof, may not meet a particular ambient water quality criterion specified for its classification, due to natural background conditions or man-induced conditions which cannot be controlled or abated. In such circumstances, and upon petition by an affected person or upon the initiation by the Department, the Secretary may establish a site specific alternative water quality criterion when an affirmative demonstration is made that an alternative criterion is more appropriate for a specified portion of waters of the state. Public notice and an opportunity for public hearing shall be provided prior to issuing any order establishing alternativ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ffirmative demonstration required by this section shall mean a documented showing that the proposed alternative criteria would exist due to natural background conditions or man-induced conditions which cannot be controlled or abated. Such demonstration shall be based upon relevant factors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the physical nature of the specified water body and the water pollution sources affecting the criterion to be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the historical and existing water quality of the parameter of concern including, spatial, seasonal, and diurnal variations, and other parameters or conditions which may affect it. Conditions in similar water bodies may be used for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scription of the historical and existing biology, including variations, which may be affected by the parameter of concern. Conditions in similar water bodies may be used for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iscussion of any impacts of the proposed alternative criteria on the designated use of the waters and adjoin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cretary shall specify, by order, the site specific criteria for the parameters which the Secretary determines to have been demonstrated by the preponderance of competent substantial evidence to be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ype II Site Specific Alternative Criteria: In accordance with the procedures set forth below, affected persons may petition the Department to adopt an alternative water quality criterion for a specific water body, or portion thereof, on the basis of site-specific reasons other than those set forth above in subsection 62-302.800(1), F.A.C. The Department shall process any such peti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later than 60 days after receipt of a petition, the Department shall review the petition and notify the petitioner of whether the petition is sufficiently complete to enable the Department to evaluate the proposed site-specific alternative criterion under subparagraph (c) below. If the petition is not sufficiently complete, the Department shall request the submittal of additional information. The Department shall review any additional information within 60 days of receipt from the applicant and may then request only that information reasonably needed to clarify or answer new questions directly related to the additional information, unless the Department shows good cause for not having requested the information previ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titions deemed complete by the Department shall be processed under subparagraph (c). For any petition not deemed complete, if the petitioner believes that additional information requested by the Department under subparagraph (a) is not necessary to the Department’s evaluation, the Department, at the petitioner’s request, shall proceed to process the petition under subparagrap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initiate rulemaking for the Commission to consider approval of the proposed alternative criterion as a rule if the petitioner meets all the requirements of this subparagraph and its subparts. The petitioner must demonstrate that the proposed criterion would fully maintain and protect human health, existing uses, and the level of water quality necessary to protect human health and existing and designated beneficial uses. If the petition fails to meet any of these requirements (including the required demonstration), the Department shall issue an order denying the petition. In deciding whether to initiate rulemaking or deny the petition, the Department shall evaluate the petition and other relevant information according to the following criteria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tition shall include all the information required under subparagraphs (1)(a)1.-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In making the demonstration required by this paragraph (c), the petition shall include an assessment of aquatic toxicity, except on a showing that no such assessment is relevant to the particular criterion. The assessment of aquatic toxicity shall show that physical and chemical conditions at the site alter the toxicity or bioavailability of the compound in question and shall meet the requirements and follow the Indicator Species procedure set forth in </w:t>
      </w:r>
      <w:r>
        <w:rPr>
          <w:rFonts w:eastAsia="Times New Roman"/>
          <w:i/>
          <w:color w:val="000000"/>
          <w:sz w:val="20"/>
          <w:szCs w:val="20"/>
          <w:lang w:val="en-US" w:eastAsia="en-US"/>
        </w:rPr>
        <w:t>Water Quality Standards Handbook</w:t>
      </w:r>
      <w:r>
        <w:rPr>
          <w:rFonts w:eastAsia="Times New Roman"/>
          <w:color w:val="000000"/>
          <w:sz w:val="20"/>
          <w:szCs w:val="20"/>
          <w:lang w:val="en-US" w:eastAsia="en-US"/>
        </w:rPr>
        <w:t xml:space="preserve"> (December 1983), a publication of the United States Environmental Protection Agency, incorporated here by reference.  If, however, the Indicator Species Procedure is not applicable to the proposed site-specific alternative criterion, the petitioner may propose another generally accepted scientific method or procedure to demonstrate with equal assurance that the alternative criterion will protect the aquatic life designated use of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monstration shall also include a risk assessment that determines the human exposure and health risk associated with the proposed alternative criterion, except on a showing that no such assessment is relevant to the particular criterion. The risk assessment shall include all factors and follow all procedures required by generally accepted scientific principles for such an assessment, such as analysis of existing water and sediment quality, potential transformation pathways, the chemical form of the compound in question, indigenous species, bioaccumulation and bioconcentration rates, and existing and potential rates of human consumption of fish, shellfish, and water. If the results of the assessments of health risks and aquatic toxicity differ, the more stringent result shall gov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monstration shall include information indicating that one or more assumptions used in the risk assessment on which the existing criterion is based are inappropriate at the site in question and that the proposed assumptions are more appropriate or that physical or chemical characteristics of the site alter the toxicity or bioavailability of the compound. Such a variance of assumptions, however, shall not be a ground for a proposed alternative criterion unless the assumptions characterize a factor specific to the site, such as bioaccumulation rates, rather than a generic factor, such as the cancer potency and reference dose of the compound. Man-induced pollution that can be controlled or abated shall not be deemed a ground for a proposed alternative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tition shall include all information required for the Department to complete its economic impact statement for the proposed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any alternative criterion more stringent than the existing criterion, the petition shall include an analysis of the attainability of the alternative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later than 180 days after receipt of a complete petition or after a petitioner requests processing of a petition not found to be complete, the Department shall notify the petitioner of its decision on the petition. The Department shall publish in the Florida Administrative Weekly either a notice of rulemaking for the proposed alternative criterion or a notice of the denial of the petition, as appropriate, within 30 days after notifying the petitioner of the decision. A denial of the petition shall become final within 14 days unless timely challenged under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visions of this subsection do not apply to criteria contained in Rule 62-302.500, F.A.C., or criteria tha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iological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tr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ils and G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adioactive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bstances in concentrations that injure, are chronically toxic to, or produce adverse physiological or behavioral response in humans, animals, or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ubstances in concentrations that result in the dominance of nuisanc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otal Dissolved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criterion or maximum concentration based on or set forth in paragraph 62-4.24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spite any failure of the Department to meet a deadline set forth in this subsection (2), the grant of an alternative criterion shall not become effective unless approved as a rul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hing in this rule shall alter the rights afforded to affected persons by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modify permits of existing sources affected in a manner consistent with the Secretary’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dditional relief from criteria established by this Chapter may be provided through exemption pursuant to Rule 62-4.243, F.A.C., or variances as provided for by Rule 62-110.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Site specific alternative criteria apply to the water bodies, or portions of the water bodies, listed below.  For dissolved oxygen site specific alternative criteria, normal daily and seasonal fluctuations above the levels listed in the table below shall be maintained. </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968" w:type="dxa"/>
        <w:jc w:val="left"/>
        <w:tblInd w:w="-7" w:type="dxa"/>
        <w:tblLayout w:type="fixed"/>
        <w:tblCellMar>
          <w:top w:w="0" w:type="dxa"/>
          <w:left w:w="0" w:type="dxa"/>
          <w:bottom w:w="0" w:type="dxa"/>
          <w:right w:w="0" w:type="dxa"/>
        </w:tblCellMar>
      </w:tblPr>
      <w:tblGrid>
        <w:gridCol w:w="2304"/>
        <w:gridCol w:w="230"/>
        <w:gridCol w:w="5865"/>
        <w:gridCol w:w="230"/>
        <w:gridCol w:w="1339"/>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 Body and Class</w:t>
            </w:r>
          </w:p>
        </w:tc>
        <w:tc>
          <w:tcPr>
            <w:tcW w:w="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te Specific Alternative Criteria</w:t>
            </w:r>
          </w:p>
        </w:tc>
        <w:tc>
          <w:tcPr>
            <w:tcW w:w="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ine portions of the lower St. Johns River  between Julington Creek and the mouth of the river.  Class III.</w:t>
            </w:r>
          </w:p>
        </w:tc>
        <w:tc>
          <w:tcPr>
            <w:tcW w:w="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solved Oxygen not less than a minimum concentration of 4.0 mg/L, and a Total Fractional Exposure not greater than 1.0 over an annual evaluation period as defined by the following equation:</w:t>
            </w:r>
          </w:p>
          <w:p>
            <w:pPr>
              <w:pStyle w:val="Normal"/>
              <w:widowControl w:val="false"/>
              <w:overflowPunct w:val="false"/>
              <w:autoSpaceDE w:val="false"/>
              <w:spacing w:lineRule="atLeast" w:line="240"/>
              <w:jc w:val="both"/>
              <w:textAlignment w:val="baseline"/>
              <w:rPr>
                <w:rFonts w:eastAsia="Times New Roman"/>
                <w:sz w:val="20"/>
                <w:szCs w:val="20"/>
                <w:lang w:val="en-US" w:eastAsia="en-US"/>
              </w:rPr>
            </w:pPr>
            <w:r>
              <w:rPr>
                <w:rFonts w:eastAsia="Times New Roman"/>
                <w:sz w:val="20"/>
                <w:szCs w:val="20"/>
                <w:lang w:val="en-US" w:eastAsia="en-US"/>
              </w:rPr>
              <w:drawing>
                <wp:inline distT="0" distB="0" distL="0" distR="0">
                  <wp:extent cx="35661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3566160" cy="1371600"/>
                          </a:xfrm>
                          <a:prstGeom prst="rect">
                            <a:avLst/>
                          </a:prstGeom>
                        </pic:spPr>
                      </pic:pic>
                    </a:graphicData>
                  </a:graphic>
                </wp:inline>
              </w:drawing>
            </w:r>
          </w:p>
          <w:p>
            <w:pPr>
              <w:pStyle w:val="Normal"/>
              <w:widowControl w:val="false"/>
              <w:overflowPunct w:val="false"/>
              <w:autoSpaceDE w:val="false"/>
              <w:spacing w:lineRule="atLeast" w:line="260"/>
              <w:jc w:val="both"/>
              <w:textAlignment w:val="baselin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 the number of days in an interval is based on the daily average Dissolved Oxygen concentration.</w:t>
            </w:r>
          </w:p>
        </w:tc>
        <w:tc>
          <w:tcPr>
            <w:tcW w:w="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val/Cl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w:t>
            </w:r>
          </w:p>
        </w:tc>
      </w:tr>
    </w:tbl>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3.061, 403.062, 403.087, 403.504, 403.704, 403.804, 403.805 FS. Law Implemented 403.021, 403.061, 403.087, 403.088, 403.141, 403.161, 403.201, 403.502 FS. History–Formerly 17-3.05(4), Amended 3-1-79, 10-2-80, 2-1-83, Formerly 17-3.031, Amended 6-17-92, Formerly 17-302.800, Amended 5-15-02, 1-9-06, 6-28-06, 12-7-06.</w:t>
      </w:r>
    </w:p>
    <w:sectPr>
      <w:type w:val="nextPage"/>
      <w:pgSz w:w="12240" w:h="15840"/>
      <w:pgMar w:left="792" w:right="792" w:gutter="0" w:header="0" w:top="1440" w:footer="0" w:bottom="1440"/>
      <w:pgNumType w:start="4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Arial Unicode MS"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2.800"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14:00Z</dcterms:created>
  <dc:creator>Feng Xiao</dc:creator>
  <dc:description/>
  <cp:keywords/>
  <dc:language>en-US</dc:language>
  <cp:lastModifiedBy>akoon</cp:lastModifiedBy>
  <cp:lastPrinted>2006-11-21T14:24:00Z</cp:lastPrinted>
  <dcterms:modified xsi:type="dcterms:W3CDTF">2006-12-08T17:33:00Z</dcterms:modified>
  <cp:revision>5</cp:revision>
  <dc:subject/>
  <dc:title>CHAPTER 62-302 SURFACE WATER QUALITY STANDARDS</dc:title>
</cp:coreProperties>
</file>