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7-28.0095</w:t>
        </w:r>
      </w:hyperlink>
      <w:r>
        <w:rPr>
          <w:b/>
          <w:sz w:val="20"/>
          <w:szCs w:val="20"/>
        </w:rPr>
        <w:t xml:space="preserve"> Continuing Education for Pro Bono Servic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Up to 6 hours of continuing education per biennium in satisfaction of paragraph 64B7-28.009(3)(a), F.A.C., may be awarded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receive credit under this rule, the licensee must receive prior approval from the Board by submitting a formal request for approval, which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nature and extent of services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where the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atients expected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statement indicating that the patients to be served are indigent, underserved or in an area of critic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 for pro bono services is only granted for the biennium for which it is sought. The licensee must request approval for each biennium they wish to receive credit for pro bono servic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80.0415 FS. Law Implemented 456.013, 480.0415 FS. History–New 5-5-04, Amended 12-6-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7-28.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dc:language>en-US</dc:language>
  <cp:lastModifiedBy>jamorgan</cp:lastModifiedBy>
  <cp:lastPrinted>2006-11-20T12:55:00Z</cp:lastPrinted>
  <dcterms:modified xsi:type="dcterms:W3CDTF">2007-01-09T14:22:00Z</dcterms:modified>
  <cp:revision>7</cp:revision>
  <dc:subject/>
  <dc:title>CHAPTER 64B7-28 BIENNIAL LICENSE RENEWAL</dc:title>
</cp:coreProperties>
</file>