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 w:before="220" w:after="0"/>
        <w:ind w:firstLine="360"/>
        <w:outlineLvl w:val="1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64D-3.012</w:t>
      </w:r>
      <w:r>
        <w:rPr>
          <w:b/>
          <w:sz w:val="20"/>
          <w:szCs w:val="20"/>
        </w:rPr>
        <w:t xml:space="preserve"> Diseased Animals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81.0011(4), (6), (13), 381.003(2), 381.0031(6) FS. Law Implemented 381.0011(6), (10), 381.003(1), 381.0031(1), 823.04 FS. History–New 12-29-77, Amended 6-7-82, Formerly 10D-3.90, 10D-3.090, Amended 6-9-03, Repealed 11-20-0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6:34:00Z</dcterms:created>
  <dc:creator>FLRules_Word</dc:creator>
  <dc:description/>
  <cp:keywords/>
  <dc:language>en-US</dc:language>
  <cp:lastModifiedBy>FLRules_Word</cp:lastModifiedBy>
  <dcterms:modified xsi:type="dcterms:W3CDTF">2017-10-04T16:34:00Z</dcterms:modified>
  <cp:revision>1</cp:revision>
  <dc:subject/>
  <dc:title>64D-3</dc:title>
</cp:coreProperties>
</file>