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4-12.017</w:t>
      </w:r>
      <w:r>
        <w:rPr>
          <w:b/>
          <w:sz w:val="20"/>
          <w:szCs w:val="20"/>
        </w:rPr>
        <w:t xml:space="preserve"> Reinstatement and Relicensure</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ard may deny certification or registration to a contractor who has violated any of the provisions of Section 489.129(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oard will not reinstate the certification or registration, nor issue a new certificate or registration, of a contractor whose license has been suspended unless proof is shown that all requirements (including fines) imposed in any final order against the contractor have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The Board will not relicense a contractor whose certification or registration has been revoked or voluntarily relinquished until appropriate rehabilitation (to include restitution if suitable) has been shown. All provisions of any final orders entered against the contractor must be complied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Board will not relicense a contractor whose certification has been revoked or voluntarily relinquished unless he passes the current licensing examination and meets all other requirements f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Board will not accept for registration the license of an individual whose license has previously been revoked or voluntarily relinquished, unless the jurisdiction requesting registration requires the individual to meet all current requirements to demonstrate competency, including examination, if required of other new regist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person whose license has previouly been revoked or voluntarily relinquished for any reason must appear before the Board and gain approval prior to being allowed to seek recertification through the examination, or registration in a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licensee who answers “yes” to any question contained in the Financial Responsibility section of the Application for Change of Status that is construction related must supply a complete explanation of the response, and include a statement detailing the steps taken by the licensee to prevent a recurrence of the circumstances leading to the conviction, discipline, judgment, bankruptcy, or other event leading to the respon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9.108 FS. Law Implemented 489.111, 489.113, 489.115, 489.117, 489.129 FS. History–New 8-12-84, Formerly 21E-12.17, Amended 5-29-88, 8-8-88, 12-21-92, 3-24-93, Formerly 21E-12.017, Amended 11-4-93, 11-2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33:00Z</dcterms:created>
  <dc:creator>FLRules_Word</dc:creator>
  <dc:description/>
  <cp:keywords/>
  <dc:language>en-US</dc:language>
  <cp:lastModifiedBy>FLRules_Word</cp:lastModifiedBy>
  <dcterms:modified xsi:type="dcterms:W3CDTF">2019-10-23T13:33:00Z</dcterms:modified>
  <cp:revision>1</cp:revision>
  <dc:subject/>
  <dc:title>61G4-12</dc:title>
</cp:coreProperties>
</file>