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Communities Trus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Communities Trust </w:t>
      </w:r>
      <w:r>
        <w:rPr/>
        <w:t>announces a Conference Call of the Governing Body to which all persons are invited.</w:t>
      </w:r>
    </w:p>
    <w:p>
      <w:pPr>
        <w:pStyle w:val="Normal"/>
        <w:spacing w:lineRule="auto" w:line="312"/>
        <w:rPr/>
      </w:pPr>
      <w:r>
        <w:rPr/>
        <w:t>DATE AND TIME: November 13, 2006, 10:00 a.m. continuing until business is completed</w:t>
      </w:r>
    </w:p>
    <w:p>
      <w:pPr>
        <w:pStyle w:val="Normal"/>
        <w:spacing w:lineRule="auto" w:line="312"/>
        <w:rPr/>
      </w:pPr>
      <w:r>
        <w:rPr/>
        <w:t>PLACE: Department of Community Affairs, Sadowski Building, Conference Room 100E, 2555 Shumard Oak Blvd., Tallahassee, FL 32399</w:t>
      </w:r>
    </w:p>
    <w:p>
      <w:pPr>
        <w:pStyle w:val="Normal"/>
        <w:spacing w:lineRule="auto" w:line="312"/>
        <w:rPr/>
      </w:pPr>
      <w:r>
        <w:rPr/>
        <w:t>GENERAL SUBJECT MATTER TO BE CONSIDERED: To discuss revisions to Chapters 9K-7 and 9K-8, F.A.C.</w:t>
      </w:r>
    </w:p>
    <w:p>
      <w:pPr>
        <w:pStyle w:val="Normal"/>
        <w:spacing w:lineRule="auto" w:line="312"/>
        <w:rPr/>
      </w:pPr>
      <w:r>
        <w:rPr/>
        <w:t>ACTION TO BE TAKEN: Consideration of above-stated business. To obtain minutes from this conference call, contact the Trust at (850)922-2207.</w:t>
      </w:r>
    </w:p>
    <w:p>
      <w:pPr>
        <w:pStyle w:val="Normal"/>
        <w:spacing w:lineRule="auto" w:line="312"/>
        <w:rPr/>
      </w:pPr>
      <w:r>
        <w:rPr/>
        <w:t>If any person desires to appeal any decision with respect to any matter considered at the meeting, such person will need a record of the proceeding and may need to insure that a verbatim record of the proceeding is made to include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Persons requiring a special accommodation for a disability or physical impairment should contact Florida Communities Trust at (850)922-2207, Suncom 292-2207, at least five days prior to the meeting. If hearing or speech impaired, contact Florida Communities Trust using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17:00Z</dcterms:created>
  <dc:creator>clbrown</dc:creator>
  <dc:description/>
  <cp:keywords/>
  <dc:language>en-US</dc:language>
  <cp:lastModifiedBy>clbrown</cp:lastModifiedBy>
  <dcterms:modified xsi:type="dcterms:W3CDTF">2006-11-02T19:17:00Z</dcterms:modified>
  <cp:revision>2</cp:revision>
  <dc:subject/>
  <dc:title>The Florida Communities Trust announces a Conference Call of the Governing Body to which all persons are invited</dc:title>
</cp:coreProperties>
</file>