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2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5C-10.004: Medical Screening and Medical Examination of Children Alleged to be Abused or Neglected</w:t>
      </w:r>
    </w:p>
    <w:p>
      <w:pPr>
        <w:pStyle w:val="Normal"/>
        <w:spacing w:lineRule="atLeast" w:line="260" w:before="100" w:after="2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 Authority 415.514 FS. Law Implemented 415.504, 415.5055, 415.507, 39.407 FS. History–New 7-14-91, 7-6-92, 10-26-93, Formerly 10M-29.005, Repealed 11-15-06.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7:00Z</dcterms:created>
  <dc:creator>steven</dc:creator>
  <dc:description/>
  <cp:keywords/>
  <dc:language>en-US</dc:language>
  <cp:lastModifiedBy>steven</cp:lastModifiedBy>
  <dcterms:modified xsi:type="dcterms:W3CDTF">2010-07-01T02:48:00Z</dcterms:modified>
  <cp:revision>2</cp:revision>
  <dc:subject/>
  <dc:title/>
</cp:coreProperties>
</file>