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15</w:t>
        </w:r>
      </w:hyperlink>
      <w:r>
        <w:rPr>
          <w:b/>
          <w:sz w:val="20"/>
          <w:szCs w:val="20"/>
        </w:rPr>
        <w:t xml:space="preserve"> Motion Practice</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rPr>
        <w:t xml:space="preserve">Any request for an order or for other relief shall be by motion and shall have a title describing the relief requested.  The judge may treat a non-standard request for relief from an unrepresented party as a motion. </w:t>
      </w:r>
      <w:r>
        <w:rPr>
          <w:rFonts w:eastAsia="Times New Roman"/>
          <w:color w:val="000000"/>
          <w:sz w:val="20"/>
          <w:szCs w:val="20"/>
          <w:lang w:val="en-US" w:eastAsia="en-US"/>
        </w:rPr>
        <w:t>All motions shall be in writing unless made on the record during a hearing and shall fully state the relief requested and the grounds reli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cept for motions to dismiss for lack of prosecution,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w:t>
      </w:r>
    </w:p>
    <w:p>
      <w:pPr>
        <w:pStyle w:val="TextBodyIndent"/>
        <w:spacing w:lineRule="auto" w:line="240"/>
        <w:ind w:firstLine="360"/>
        <w:rPr>
          <w:rFonts w:ascii="Times New Roman" w:hAnsi="Times New Roman" w:cs="Times New Roman"/>
          <w:sz w:val="20"/>
          <w:szCs w:val="20"/>
          <w:u w:val="none"/>
        </w:rPr>
      </w:pPr>
      <w:r>
        <w:rPr>
          <w:rFonts w:cs="Times New Roman" w:ascii="Times New Roman" w:hAnsi="Times New Roman"/>
          <w:sz w:val="20"/>
          <w:szCs w:val="20"/>
          <w:u w:val="none"/>
        </w:rPr>
        <w:t>(3) A motion which is unopposed shall state why an order is necessary to execute the parties' agreement and, unless filed electronically, shall be accompanied by a proposed order which has a title describing the action being taken. The motion and proposed order shall specify the relief being requested or ordered in reasonable detail and not merely by reference to any other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If the motion has not been amicably resolved, the movant shall file the motion, which shall include a statement as to whether a hearing on the motion is necessary and, if so, the basis for requesting a hearing. The other parties may, within ten days of service of the written motion, file a response in opposition, which shall include a statement as to whether a hearing on the motion is necessary and, if so, the basis for requesting a hearing. The judge may dispose of written motions without a hearing </w:t>
      </w:r>
      <w:r>
        <w:rPr>
          <w:sz w:val="20"/>
          <w:szCs w:val="20"/>
        </w:rPr>
        <w:t>within ten days following the expiration of the time for service of a response by the other party or parties. If no order is entered within that ten-day period, the movant shall schedule a hearing time with the opposing party or parties or, if represented, their attorneys of record. If no hearing is scheduled within fourteen days following that ten-day period, the request for a hearing is deemed withdrawn</w:t>
      </w:r>
      <w:r>
        <w:rPr>
          <w:rFonts w:eastAsia="Times New Roman"/>
          <w:color w:val="000000"/>
          <w:sz w:val="20"/>
          <w:szCs w:val="20"/>
          <w:lang w:val="en-US" w:eastAsia="en-US"/>
        </w:rPr>
        <w:t xml:space="preserve">. Motion hearings may be conducted either in person or telephonically as the judge deems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ions for extension of time shall be filed prior to the expiration of the deadline sought to be extended and shall state good cause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ions to expedite discovery or the final hearing shall set forth good cause and shall be served by facsimile  transmission, hand delivery, or overnight delivery. Any opposition to the motion must be filed within four days from the date of the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25(4)(h), 440.45(1)(a), (4) FS. Law Implemented 440.25(4)(h),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Courier;Courier New" w:hAnsi="Courier;Courier New" w:eastAsia="Times New Roman" w:cs="Courier;Courier New"/>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2:41:00Z</cp:lastPrinted>
  <dcterms:modified xsi:type="dcterms:W3CDTF">2006-10-18T15:33:00Z</dcterms:modified>
  <cp:revision>5</cp:revision>
  <dc:subject/>
  <dc:title>CHAPTER 60Q-6 RULES OF PROCEDURE FOR WORKERS’ COMPENSATION ADJUDICATIONS</dc:title>
</cp:coreProperties>
</file>