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4 Books and Records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registered branch office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dealers are required to prepare and maintain appropriate books and records relating to their business as described in either SEC Rules 17a-3 or 17a-4, 17 C.F.R. §§ 240.17a-3, 240.17a-4 (2006), or MSRB Rules G-7, G-8 and G-9; and records evidencing compliance with NASD Conduct rule 3000. SEC Rules 17a-3 and 17a-4 are incorporated by reference. MSRB Rules G-7, G-8, and G-9 are incorporated by reference in subparagraph 69W-600.013(1)(h)5., F.A.C. NASD Conduct Rule 3000 is incorporated by reference in subparagraph 69W-600.013(1)(h)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dgers, journals (or other records) reflecting all assets, liabilities, income and expenses, and capital accounts properly maintained in accordance with generally accepted accounting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of all sales of securities made by, or on behalf of, the issuer as described in and in compliance with SEC Rule 17a-3(a)(1), 17 C.F.R. § 17a-3(a)(1) (2006), which is incorporated by reference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2006), which is incorporated by reference;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trial balances, financial statements prepared in accordance with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file containing a copy of each record required by SEC Rule 204-2(11), 17 C.F.R. § 275.204-2(11) (2006), which is incorporated by reference in this subsection,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copy of each written statement and each amendment or revision given or sent to any client or prospective client of the investment adviser in accordance with the provisions of SEC Rule 204-3, 17 C.F.R. § 275.204-3 (2006), which is incorporated by reference in paragraph 69W-600.0131(1)(a), F.A.C.,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each client that was obtained by the adviser by means of a solicitor to whom a cash fee was paid by the adviser, records required by SEC Rule 206(4)-3, 17 C.F.R. § 275.206(4)-3 (2006), which is incorporated by reference in paragraph 69W-600.013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records required by SEC Rule 204-2(16), 17 C.F.R. § 275.204-2(16) (2006), which is incorporated by reference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required to be preserved under paragraphs (a)(3), (a)(7)-(11), (a)(14)-(15), (b) and (c) inclusive, of SEC Rule 204-2 of the Investment Advisers Act of 1940, 17 C.F.R. § 275.204-2 (2006), which is incorporated by reference in subsection (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cords or copies required under the provision of paragraphs (a)(11) and (a)(16) of SEC Rule 204-2 of the Investment Advisers Act of 1940, which records or related records identify the name of the investment adviser representative providing investment advice from that business location, or which identify the business location’s physical address, mailing address, electronic mailing address, or telephone number. SEC Rule 204-2, 17 C.F.R. § 275.204-2 (2006), is incorporated by referenc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records required under subsection (1) of this rule shall be preserved for such periods of time as specified in either SEC Rule 17a-4, 17 C.F.R. § 240.17a-4 (2006), which is incorporated by reference in subsection (1), or MSRB Rule G-9, which is incorporated by reference in paragraph 69W-600.013(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ords or copies required under the provisions of paragraphs (a)(3), (a)(7)-(10), (a)(14)-(15), (b), and (c) of SEC Rule 204-2, 17 C.F.R. § 275.204-2 (2006), which is incorporated by reference in subsection (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rds or copies required under the provisions of paragraphs (3)(a)-(j)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rds or copies required under the provisions of paragraphs (a)(11) and (a)(16) of SEC Rule 204-2, 17 C.F.R. § 275.204-2 (2006),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2006). The investment adviser shall be responsible for ensuring compliance with the provision of this subsection. SEC Rule 204-2, 17 C.F.R. § 275-204-2 (2006), is incorporated by referenc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aterials incorporated by reference in this rule may be obtained by mail from the Office of Financial Regulation, Bureau of Securities Regulation, 200 E. Gaines Street, Tallahassee, Florida 32399-0374.</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517.03(1), 517.121(1), 517.1215 FS. Law Implemented 517.121(1), 517.1215 FS. History–New 12-5-79, Amended 9-20-82, Formerly 3E-600.14, Amended 10-14-90, 8-1-91, 6-16-92, 1-11-93, 9-9-96, 6-22-98, 1-25-00, 10-30-03, Formerly 3E-600.014, Amended 10-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dc:language>en-US</dc:language>
  <cp:lastModifiedBy>jamorgan</cp:lastModifiedBy>
  <dcterms:modified xsi:type="dcterms:W3CDTF">2007-01-19T16:40:00Z</dcterms:modified>
  <cp:revision>6</cp:revision>
  <dc:subject/>
  <dc:title>CHAPTER 69W-600 REGISTRATION OF DEALERS, INVESTMENT </dc:title>
</cp:coreProperties>
</file>