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r>
        <w:rPr/>
        <w:t>64B11-5.001 Requirements for License Renewal of an Active License; Continuing Education.</w:t>
      </w:r>
    </w:p>
    <w:p>
      <w:pPr>
        <w:pStyle w:val="Body"/>
        <w:keepNext w:val="true"/>
        <w:widowControl w:val="false"/>
        <w:rPr/>
      </w:pPr>
      <w:r>
        <w:rPr/>
        <w:t>Continuing education includes attendance and participation as required at a live presentation such as workshop, seminar, conference, or in-service educational programs. It may also include participation in other continuing education activities that require a formal assessment of learning. Examples include, but are not limited to, electronic or web-based courses, formalized self-study courses and continuing education articles. An active license shall be renewed upon demonstration that the licensee has paid the renewal fee set forth in Rule 64B11-2.009 or 64B11-3.007, F.A.C., respectively, and has complied with the following requirements:</w:t>
      </w:r>
    </w:p>
    <w:p>
      <w:pPr>
        <w:pStyle w:val="Indented"/>
        <w:widowControl w:val="false"/>
        <w:rPr/>
      </w:pPr>
      <w:r>
        <w:rPr/>
        <w:t>(1) As a condition to the renewal of an active license, an occupational therapist must complete twenty-six (26) hours of approved continuing education per biennium.</w:t>
      </w:r>
    </w:p>
    <w:p>
      <w:pPr>
        <w:pStyle w:val="Indented"/>
        <w:widowControl w:val="false"/>
        <w:rPr/>
      </w:pPr>
      <w:r>
        <w:rPr/>
        <w:t>(2) As a condition to the renewal of an active license, an occupational therapist assistant must complete twenty-six (26) hours of approved continuing education per biennium.</w:t>
      </w:r>
    </w:p>
    <w:p>
      <w:pPr>
        <w:pStyle w:val="Indented"/>
        <w:widowControl w:val="false"/>
        <w:rPr/>
      </w:pPr>
      <w:r>
        <w:rPr/>
        <w:t>(3) Home Study – A licensee may perform no more than twelve (12) hours of continuing education as home study education per biennium. Home study education is independent study and requires a certificate of completion. Home study education does not include a web-based, satellite transmitted or online instruction program that allows or requires the licensee to interact or communicate back and forth with the instructor during the presentation of the program.</w:t>
      </w:r>
    </w:p>
    <w:p>
      <w:pPr>
        <w:pStyle w:val="Indented"/>
        <w:widowControl w:val="false"/>
        <w:rPr/>
      </w:pPr>
      <w:r>
        <w:rPr/>
        <w:t>(4) HIV/AIDS – The licensee shall complete one (1) hour of HIV/AIDS education as set forth in Section 456.033, F.S., no later than upon first renewal.</w:t>
      </w:r>
    </w:p>
    <w:p>
      <w:pPr>
        <w:pStyle w:val="Indented"/>
        <w:widowControl w:val="false"/>
        <w:rPr/>
      </w:pPr>
      <w:r>
        <w:rPr/>
        <w:t>(5)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patient safety and must include contraindications and indications specific to occupational therapy management including medication and side effects.</w:t>
      </w:r>
    </w:p>
    <w:p>
      <w:pPr>
        <w:pStyle w:val="Indented"/>
        <w:widowControl w:val="false"/>
        <w:rPr/>
      </w:pPr>
      <w:r>
        <w:rPr/>
        <w:t>(6) Laws and Rules – As part of the twenty-six (26) hours of continuing education required herein for licensure renewal, each licensee shall attend a two (2) hour Board approved course on laws and rules, i.e., Chapters 456 and 468, Part III, F.S., and Chapter 64B11, F.A.C.</w:t>
      </w:r>
    </w:p>
    <w:p>
      <w:pPr>
        <w:pStyle w:val="Indented"/>
        <w:widowControl w:val="false"/>
        <w:rPr/>
      </w:pPr>
      <w:r>
        <w:rPr/>
        <w:t>(7) Documentation – The licensee must retain such receipts, vouchers, certificates or other papers necessary to document completion of the required continuing education for a period of not less than four (4) years from the date the course was taken. The Board will audit licensees at random to assure that the continuing education requirements have been met. Upon being audited, a licensee shall, within 30 days, or longer period of time if specified in the audit notice, provide documentation to the Board that shows proof of compliance with the continuing education requirements imposed by this chapter and Chapter 64B11-6, F.A.C.</w:t>
      </w:r>
    </w:p>
    <w:p>
      <w:pPr>
        <w:pStyle w:val="Indented"/>
        <w:widowControl w:val="false"/>
        <w:rPr/>
      </w:pPr>
      <w:r>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w:t>
      </w:r>
    </w:p>
    <w:p>
      <w:pPr>
        <w:pStyle w:val="Indented"/>
        <w:widowControl w:val="false"/>
        <w:rPr/>
      </w:pPr>
      <w:r>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Indented"/>
        <w:widowControl w:val="false"/>
        <w:rPr/>
      </w:pPr>
      <w:r>
        <w:rPr/>
        <w:t>(10) Alternative Media – A maximum of five contact hours may be awarded per biennium for approved alternative media, such as video, audio and/or software programs, prepared or updated not more than five years prior to the date of viewing or presentation. At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years.</w:t>
      </w:r>
    </w:p>
    <w:p>
      <w:pPr>
        <w:pStyle w:val="Indented"/>
        <w:widowControl w:val="false"/>
        <w:rPr/>
      </w:pPr>
      <w:r>
        <w:rPr/>
        <w:t>(11) Course Presentation and Attendance at Board Meetings – A maximum of eight contact hours may be awarded per biennium for each of the following:</w:t>
      </w:r>
    </w:p>
    <w:p>
      <w:pPr>
        <w:pStyle w:val="Indented"/>
        <w:widowControl w:val="false"/>
        <w:rPr/>
      </w:pPr>
      <w:r>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Indented"/>
        <w:widowControl w:val="false"/>
        <w:rPr/>
      </w:pPr>
      <w:r>
        <w:rPr/>
        <w:t>1. Continuing education credit may be awarded to a lecturer or author for the initial presentation of each course or program only; repeat presentations of the same continuing education course or program shall not be granted credit.</w:t>
      </w:r>
    </w:p>
    <w:p>
      <w:pPr>
        <w:pStyle w:val="Indented"/>
        <w:widowControl w:val="false"/>
        <w:rPr/>
      </w:pPr>
      <w:r>
        <w:rPr/>
        <w:t>2. In order for a continuing education credit to be awarded to each licensee participating as either lecturer or author, the format of the continuing education course or program must conform with all applicable sections of this rule chapter.</w:t>
      </w:r>
    </w:p>
    <w:p>
      <w:pPr>
        <w:pStyle w:val="Indented"/>
        <w:widowControl w:val="false"/>
        <w:rPr/>
      </w:pPr>
      <w:r>
        <w:rPr/>
        <w:t>3. Documentation shall include a copy of the official program/schedule/syllabus including presentation title, date, hours of presentation, and type of audience or verification of such signed by the sponsor.</w:t>
      </w:r>
    </w:p>
    <w:p>
      <w:pPr>
        <w:pStyle w:val="Indented"/>
        <w:widowControl w:val="false"/>
        <w:rPr/>
      </w:pPr>
      <w:r>
        <w:rPr/>
        <w:t>4. The number of contact hours to be awarded to each licensee who participates in a continuing education course or program as either a lecturer or author is based on the 50 minute contact hour employed within this rule chapter.</w:t>
      </w:r>
    </w:p>
    <w:p>
      <w:pPr>
        <w:pStyle w:val="Indented"/>
        <w:widowControl w:val="false"/>
        <w:rPr/>
      </w:pPr>
      <w:r>
        <w:rPr/>
        <w:t>(b) Attendance at Florida Board of Occupational Therapy Practice meetings. The number of contact hours awarded for such attendance is based on the definition of a contact hour as set forth in paragraph 64B11-6.001(5)(d), F.A.C.</w:t>
      </w:r>
    </w:p>
    <w:p>
      <w:pPr>
        <w:pStyle w:val="Indented"/>
        <w:widowControl w:val="false"/>
        <w:rPr/>
      </w:pPr>
      <w:r>
        <w:rPr/>
        <w:t>(12) Fieldwork Experience – A licensee may earn up to 6 continuing education hours per biennium for supervision of a Level II Occupational Therapy or Occupational Therapy Assistant fieldwork student at the rate of no more than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Indented"/>
        <w:widowControl w:val="false"/>
        <w:rPr/>
      </w:pPr>
      <w:r>
        <w:rPr/>
        <w:t>(13) Publications – A licensee may earn the following continuing education credit for publication of a peer-reviewed or non peer-reviewed book, chapter, article, or publication of instructional materials using alternative media directly related to the practice of occupational therapy:</w:t>
      </w:r>
    </w:p>
    <w:p>
      <w:pPr>
        <w:pStyle w:val="Indented"/>
        <w:widowControl w:val="false"/>
        <w:rPr/>
      </w:pPr>
      <w:r>
        <w:rPr/>
        <w:t>(a) 10 hours as the author of a book;</w:t>
      </w:r>
    </w:p>
    <w:p>
      <w:pPr>
        <w:pStyle w:val="Indented"/>
        <w:widowControl w:val="false"/>
        <w:rPr/>
      </w:pPr>
      <w:r>
        <w:rPr/>
        <w:t>(b) 5 hours as author of a chapter;</w:t>
      </w:r>
    </w:p>
    <w:p>
      <w:pPr>
        <w:pStyle w:val="Indented"/>
        <w:widowControl w:val="false"/>
        <w:rPr/>
      </w:pPr>
      <w:r>
        <w:rPr/>
        <w:t>(c) 3 hours as author of a peer-reviewed article;</w:t>
      </w:r>
    </w:p>
    <w:p>
      <w:pPr>
        <w:pStyle w:val="Indented"/>
        <w:widowControl w:val="false"/>
        <w:rPr/>
      </w:pPr>
      <w:r>
        <w:rPr/>
        <w:t>(d) 1 hour as author of a non peer-reviewed article;</w:t>
      </w:r>
    </w:p>
    <w:p>
      <w:pPr>
        <w:pStyle w:val="Indented"/>
        <w:widowControl w:val="false"/>
        <w:rPr/>
      </w:pPr>
      <w:r>
        <w:rPr/>
        <w:t>(e) 5 hours as an editor of a book; and</w:t>
      </w:r>
    </w:p>
    <w:p>
      <w:pPr>
        <w:pStyle w:val="Indented"/>
        <w:widowControl w:val="false"/>
        <w:rPr/>
      </w:pPr>
      <w:r>
        <w:rPr/>
        <w:t>(f) 3 hours in publication of instructional material using alternative media. Documentation shall consist of full reference for publication including title, author, editor, and date of publication; or copy of acceptance letter if not yet published.</w:t>
      </w:r>
    </w:p>
    <w:p>
      <w:pPr>
        <w:pStyle w:val="Indented"/>
        <w:widowControl w:val="false"/>
        <w:rPr/>
      </w:pPr>
      <w:r>
        <w:rPr/>
        <w:t>(14) Research – A licensee may earn 1 hour of continuing education credit for each 10 hours spent in development of or participation in a research project specific to and directly related to the practice of occupational therapy, up to a limit of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Indented"/>
        <w:widowControl w:val="false"/>
        <w:rPr/>
      </w:pPr>
      <w:r>
        <w:rPr/>
        <w:t>(15) Volunteer Expert Witness – In addition to the continuing education credits authorized above, any volunteer expert witness who is providing expert witness opinions for cases being reviewed pursuant to Chapter 468, Part III, F.S., the Occupational Therapy Practice Act, shall receive 3.0 hours of credit for each case reviewed. A volunteer expert witness may not accrue in excess of 6.0 hours of credit per biennium pursuant to this paragraph.</w:t>
      </w:r>
    </w:p>
    <w:p>
      <w:pPr>
        <w:pStyle w:val="SpecAuth"/>
        <w:widowControl w:val="false"/>
        <w:spacing w:before="100" w:after="220"/>
        <w:rPr/>
      </w:pPr>
      <w:r>
        <w:rPr/>
        <w:t>Specific Authority 456.036, 468.219 FS. Law Implemented 456.013, 456.033, 456.036, 468.219 FS. History–New 4-17-95, Amended 10-30-95, 3-11-96, Formerly 59R-64.060, Amended 9-23-99, 10-18-01, 6-25-02, 5-7-03, 3-28-04, 10-24-04, 8-30-06, 10-15-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Liz Cloud</cp:lastModifiedBy>
  <dcterms:modified xsi:type="dcterms:W3CDTF">2006-10-09T12:37:00Z</dcterms:modified>
  <cp:revision>3</cp:revision>
  <dc:subject/>
  <dc:title>CHAPTER 64B11-5 LICENSURE STATUS AND FEES</dc:title>
</cp:coreProperties>
</file>