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7.002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control the introduction into, or movement or spread within this state of any plant pest, noxious weed, or arthropod, and to establish procedures under which the field release of plant pests, noxious weeds, arthropods, and biological control agents or biomass plantings are permitted. Such procedures will assist in confirming that introductions and field releases are conducted in a manner which provides for public and environmental prot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13), (23) FS. Law Implemented 581.031(4), (5), (6), 581.083, 581.091 FS. History–New 7-27-93, Amended 1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7:00Z</dcterms:created>
  <dc:creator>FLRules_Word</dc:creator>
  <dc:description/>
  <cp:keywords/>
  <dc:language>en-US</dc:language>
  <cp:lastModifiedBy>FLRules_Word</cp:lastModifiedBy>
  <dcterms:modified xsi:type="dcterms:W3CDTF">2012-09-26T19:17:00Z</dcterms:modified>
  <cp:revision>1</cp:revision>
  <dc:subject/>
  <dc:title>5B-57</dc:title>
</cp:coreProperties>
</file>