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NOTICE OF AMENDMENT – NOTICE IS HEREBY GIVEN that the Florida Public Service Commission has received a petition from The Grove Utilities, Inc., in Docket No. 060601-WS, seeking a temporary waiver of Rules 25-30.033(1)(h), (j), (k), (m), (r), (t), (u), (v), and (w), Florida Administrative Code, filed September 11, 2006. The petition requests that these portions of the rule, which address information required for setting initial rates in original water and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w:t>
      </w:r>
    </w:p>
    <w:p>
      <w:pPr>
        <w:pStyle w:val="Normal"/>
        <w:spacing w:lineRule="auto" w:line="312"/>
        <w:rPr/>
      </w:pPr>
      <w:r>
        <w:rPr/>
        <w:t>A copy of the petition may be obtained at (</w:t>
      </w:r>
      <w:r>
        <w:rPr>
          <w:color w:val="0000FF"/>
        </w:rPr>
        <w:t>http://www.psc.state.fl.us</w:t>
      </w:r>
      <w:r>
        <w:rPr/>
        <w:t>) or by writing to the above address. For additional information, please contact Ralph Jaeger, Office of the General Counsel, at the above address or telephone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4:00Z</dcterms:created>
  <dc:creator>clbrown</dc:creator>
  <dc:description/>
  <cp:keywords/>
  <dc:language>en-US</dc:language>
  <cp:lastModifiedBy>clbrown</cp:lastModifiedBy>
  <dcterms:modified xsi:type="dcterms:W3CDTF">2006-10-04T14:15:00Z</dcterms:modified>
  <cp:revision>1</cp:revision>
  <dc:subject/>
  <dc:title>Notice of Variances and Waivers</dc:title>
</cp:coreProperties>
</file>