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900.001 Disclosure of Business Activities in Cub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Section 517.075, Florida Statutes, a prospectus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inal prospectus containing the information required by Section 10(a) of the Securities Act of 1933, for securities registered pursuant to Section 517.082, Florida Stat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al prospectus in the form prescribed by Rule 69W-700.003, F.A.C., for securities registered pursuant to Section 517.08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prospectus shall not include amendments or supplements to a prospectus that is part of a registration statement filed with the Securities and Exchange Commission under Rule 415 of the Securities Act of 1933 (17 CFR 230.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closure and notice requirements of Section 517.075, Florida Statutes, apply only to issuers filing initial or renewal applications for securities registration pursuant to Section 517.081 or 517.082, Florida Statutes, on or subsequent to April 10, 1992,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business or have affiliates who conduct business in or with Cu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ence doing business in or with Cuba after the issuer’s securities become effective with the Office of Financial Regul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 required by Florida Law to report a material change in information previously reported regarding business conducted in or with Cu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ffice of Financial Regulation’s CUBA FORM (4/92), which is hereby incorporated by reference and available from the Office of Financial Regulation, shall be used to notify the Office of Financial Regulation of any business or change in business as required by subsection (3) of Section 517.07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required by Section 517.075, Florida Statutes, such form shall be filed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bligation to provide updated information required by subsection 517.075(3), Florida Statutes, shall terminate when the distribution of the securities has been comple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75 FS. Law Implemented 517.075 FS. History–New 8-17-92, Formerly 3E-900.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8:00Z</dcterms:created>
  <dc:creator>Feng Xiao</dc:creator>
  <dc:description/>
  <cp:keywords/>
  <dc:language>en-US</dc:language>
  <cp:lastModifiedBy>Feng Xiao</cp:lastModifiedBy>
  <dcterms:modified xsi:type="dcterms:W3CDTF">2006-09-26T02:38:00Z</dcterms:modified>
  <cp:revision>2</cp:revision>
  <dc:subject/>
  <dc:title>CHAPTER 69W-900 DISCLOSURE OF BUSINESS ACTIVITIES IN CUBA</dc:title>
</cp:coreProperties>
</file>