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801 Verification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fees established in Section 560.309(4), F.S., a check casher or deferred presentment provider may collect the direct costs associated with verifying a payment instrument holder’s identity, residence, employment, credit history, account status, or other necessary information, including the verification of a drawer’s status on the Office of Financial Regulation’s administered database for deferred presentment transactions prior to cashing the payment instrument or accepting a personal check in connection with a deferred presentment transaction. Such verification fee shall be collected only when verification is conducted and shall not exceed $5.00 per transaction. For example, a check casher shall not charge a drawer more than one (1) verification fee per diem, regardless of whether the check casher is cashing or has cashed more than one (1) of the drawer’s payment instruments tha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the responsibility of the registrant to document that verification fees are based upon the actual costs associated with such verif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560.404(23) FS. Law Implemented 560.309(4), 560.404(6) FS. History–New 9-24-97, Amended 12-17-01, Formerly 3C-560.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