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1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s 494.0041 and 494.0072, F.S., listed below is a range of disciplinary guidelines from which disciplinary penalties will be imposed upon any person guilty of violating Chapter 494, F.S. The disciplinary guidelines are based upon a single-act violation of each provision listed. Multiple acts of the violated provisions or a combination of violations may result in a higher penalty than that for a single, isolated violation. For purposes of this rule, the order of penalties, ranging from lowest to highest is: notice of noncompliance, reprimand, fine, probation, suspension, and revocation. Nothing in this rule shall preclude any discipline imposed upon a person pursuant to a stipulation or settlement agreement, nor shall the range of penalties set forth in this rule preclude the Office of Financial Regulation from issuing a letter of guidance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rovided in Sections 494.0041 and 494.0072, F.S., the Office of Financial Regulation may, in addition to other disciplinary penalties, place a licensee, registrant, or applicant on probation. The placement of the licensee, registrant, or applicant on probation shall be for such a period of time and subject to such conditions as the Office of Financial Regulation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maximum penalties are a fine of up to $5,000.00 and/or as listed below for each count or separate offense: </w:t>
      </w:r>
    </w:p>
    <w:tbl>
      <w:tblPr>
        <w:tblW w:w="6407" w:type="dxa"/>
        <w:jc w:val="left"/>
        <w:tblInd w:w="0" w:type="dxa"/>
        <w:tblLayout w:type="fixed"/>
        <w:tblCellMar>
          <w:top w:w="0" w:type="dxa"/>
          <w:left w:w="0" w:type="dxa"/>
          <w:bottom w:w="0" w:type="dxa"/>
          <w:right w:w="0" w:type="dxa"/>
        </w:tblCellMar>
      </w:tblPr>
      <w:tblGrid>
        <w:gridCol w:w="3974"/>
        <w:gridCol w:w="2433"/>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94.0016(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94.0016(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94.0016(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94.0016(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94.0023(1)(a)-(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94.002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94.0025(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494.0025(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494.0025(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494.0025(4)(a)-(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494.0025(5)</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494.0025(6)</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494.0025(7)</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494.0025(8)</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494.0025(9)</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494.0025(1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494.0025(1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494.0025(1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494.0026(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494.0026(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494.0026(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494.0026(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494.0028(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494.0028(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494.0033(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494.0033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494.0035(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494.0035(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494.0036(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494.0037(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494.0037(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494.0037(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494.0038(1)(a)-(b)</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494.0038(2)(a)-(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494.0038(3)(a)-(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494.0038(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494.0038(5)</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494.0038(6)</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494.0039(1)(a)</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494.0039(1)(b)</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494.0039(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494.0039(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494.004(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494.004(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494.004(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494.004(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494.0041(2)(a)-(q)</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494.0042(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494.0042(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494.0042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 494.0043(1)(a)-(d)</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 494.0043(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 494.0043(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b) 494.0043(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c) 494.0061(1)(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d) 494.0062(1)(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e) 494.006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f) 494.0065(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g) 494.0067(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h) 494.0067(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494.0067(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j) 494.0067(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k) 494.0067(5)</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l) 494.0067(6)</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m) 494.0067(7)</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n) 494.0067(8)</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o) 494.0067(9)</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p) 494.0068(1)(a)-(d)</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q) 494.0068(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r) 494.0068(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s) 494.0068(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t) 494.0069(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u) 494.0069(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v) 494.0069(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w) 494.0069(4)(a)-(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x) 494.007(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y) 494.007(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z) 494.007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a) 494.0072(2)(a)-(q)</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bb) 494.00721(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cc) 494.00721(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dd) 494.00721(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ee) 494.0075(1)(a)-(d)</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ff) 494.0075(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gg) 494.0075(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hh) 494.0075(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i) 494.0075(5)</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jj) 494.0076(1)(a)-(c)</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kk) 494.008(1)</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ll) 494.008(2)</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mm) 494.008(3)</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nn) 494.008(4)</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oo) 494.008(5)</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pp) 494.008(6)</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Revo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qq) 494.008(7)</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In the presence of aggravating or mitigating circumstances which are supported by clear and convincing evidence, the Office of Financial Regulation shall be entitled to deviate from the above guidelines in imposing discipline upon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verity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times the violations previously have been committed by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ciplinary history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tus of the person at the time the violation was commit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4, 494.0025, 494.0026, 494.0028, 494.00331, 494.0033, 494.0035, 494.0036, 494.0037, 494.0038, 494.0039, 494.004, 494.0041, 494.0042, 494.0043, 494.0061, 494.0062, 494.0065, 494.0067, 494.0068, 494.0069, 494.007, 494.0071, 494.0072, 494.00721, 494.0074, 494.0075, 494.0076, 494.008 FS. History–New 3-20-91, Amended 7-25-96, Formerly 3D-40.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