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022 Service of Proc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ternational banking corporation operating a state-chartered agency in this state is subject to service of processing at the location of such agency. Service of complaints, summonses, notices, orders, subpoenas and any other legal paper required to be served upon an international banking corporation at any such location may be made in accordance with the law and rules governing the court in which the action is, was, or is to be pen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663.13 FS. Law Implemented 48.081, 48.181, 48.193, 120.53(1)(c), 120.60(6), 663.06(6), 663.13 FS. History–New 2-24-80, Amended 7-21-81, Formerly 3C-15.07, 3C-15.00, 3C-140.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29:00Z</dcterms:created>
  <dc:creator>FLRules_Word</dc:creator>
  <dc:description/>
  <cp:keywords/>
  <dc:language>en-US</dc:language>
  <cp:lastModifiedBy>FLRules_Word</cp:lastModifiedBy>
  <dcterms:modified xsi:type="dcterms:W3CDTF">2017-05-25T18:29:00Z</dcterms:modified>
  <cp:revision>1</cp:revision>
  <dc:subject/>
  <dc:title>69U-140</dc:title>
</cp:coreProperties>
</file>