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U-105.601 Scop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se rules contain procedures by which OFR may reach informed decisions with respect to applications filed to effect a merger of any financial institution into a resulting state financial institution as provided in sections 658.41 through 658.45, F.S., and any other applicable provisions of the Florida Statutes. Applications filed pursuant to rules 69U-105.601 through 69U-105.610, F.A.C., shall be processed in all respects pursuant to rules 69U-105.101 through 69U-105.115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55.012(3), 658.26(2)(a) FS. Law Implemented 658.40, 658.41, 658.42, 658.43, 658.44, 658.45, 665.013, 667.03 FS. History–New 8-20-76, Amended 2-13-77, 5-19-80, 6-30-81, Formerly 3C-14.01, 3C-14.001, Amended 8-14-94, 4-15-98, Formerly 3C-105.6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9:22:00Z</dcterms:created>
  <dc:creator>FLRules_Word</dc:creator>
  <dc:description/>
  <cp:keywords/>
  <dc:language>en-US</dc:language>
  <cp:lastModifiedBy>FLRules_Word</cp:lastModifiedBy>
  <dcterms:modified xsi:type="dcterms:W3CDTF">2018-05-23T19:22:00Z</dcterms:modified>
  <cp:revision>1</cp:revision>
  <dc:subject/>
  <dc:title>69U-105</dc:title>
</cp:coreProperties>
</file>