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achua County Public Library Re-Roof and Re-Pai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Alachua County Public Library Re-Roof &amp; Repaint Project (#21-MDP-01), Gainesville, Florida for the following bid pack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A: Roofing – Standing Seam Metal Roof Pan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A: Aluminum Storefront Wind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A: Pain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B: Stucc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A: Exterior Shutters (Remove/Re-Install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A: Temporary Scaffo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A pre-bid meeting will be held Tuesday, April 30, 2024, 10:00 a.m. at the Alachua County Public Library Headquarters Building, 401 East University Ave., Gainesville, FL 32601 (Meet at the entrance on the NW side of the building). The pre-bid meeting is mandatory for 07 Roofing.  Roofers must also be pre-qualified prior to submitting a bid. All other interested bidders are strongly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RFI’S: All pre-bid RFI’s must be submitted to BBI Construction Management Inc. by Thursday, May 9, at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exceeding $150,000 must be sealed and either MAILED or HAND DELIVERED to: BBI Construction Management, Inc. 4639 NW 53rd Ave., Gainesville, FL 32653.  BIDS DUE NO LATER THAN Tuesday, May 21, 2024 at 3: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bidding documents, pre-qualification information, and directions, please call (352)338-2073 or email BBI Construction Management, Jeremy Criscione at </w:t>
      </w:r>
      <w:hyperlink r:id="rId4">
        <w:r>
          <w:rPr>
            <w:rStyle w:val="InternetLink"/>
            <w:rFonts w:cs="Times New Roman" w:ascii="Times New Roman" w:hAnsi="Times New Roman"/>
            <w:sz w:val="20"/>
          </w:rPr>
          <w:t>criscionej@bbi-cm.com</w:t>
        </w:r>
      </w:hyperlink>
      <w:r>
        <w:rPr>
          <w:rFonts w:cs="Times New Roman" w:ascii="Times New Roman" w:hAnsi="Times New Roman"/>
          <w:sz w:val="20"/>
        </w:rPr>
        <w:t xml:space="preserve">, Grace Walker at </w:t>
      </w:r>
      <w:hyperlink r:id="rId5">
        <w:r>
          <w:rPr>
            <w:rStyle w:val="InternetLink"/>
            <w:rFonts w:cs="Times New Roman" w:ascii="Times New Roman" w:hAnsi="Times New Roman"/>
            <w:sz w:val="20"/>
          </w:rPr>
          <w:t>g.walker@bbi-cm.com</w:t>
        </w:r>
      </w:hyperlink>
      <w:r>
        <w:rPr>
          <w:rFonts w:cs="Times New Roman" w:ascii="Times New Roman" w:hAnsi="Times New Roman"/>
          <w:sz w:val="20"/>
        </w:rPr>
        <w:t xml:space="preserve"> or Parker Ross at </w:t>
      </w:r>
      <w:hyperlink r:id="rId6">
        <w:r>
          <w:rPr>
            <w:rStyle w:val="InternetLink"/>
            <w:rFonts w:cs="Times New Roman" w:ascii="Times New Roman" w:hAnsi="Times New Roman"/>
            <w:sz w:val="20"/>
          </w:rPr>
          <w:t>p.ross@bbi-cm.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is committed to Small/HUB Zone/Minority/Small Disadvantaged/Veteran/Service-Disabled Veteran/&amp; Women-Owned businesses and encourages their participation. BBI Construction Management, Inc. and the owner reserve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X:%5C%232803%20Alachua%20County%20Library%20Roof%5CBid%20Advertisements%5Ccriscionej@bbi-cm.com%20" TargetMode="External"/><Relationship Id="rId5" Type="http://schemas.openxmlformats.org/officeDocument/2006/relationships/hyperlink" Target="mailto:g.walker@bbi-cm.com" TargetMode="External"/><Relationship Id="rId6" Type="http://schemas.openxmlformats.org/officeDocument/2006/relationships/hyperlink" Target="mailto:p.ross@bbi-c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24:00Z</dcterms:created>
  <dc:creator>Boyer, Jessica J.</dc:creator>
  <dc:description/>
  <cp:keywords/>
  <dc:language>en-US</dc:language>
  <cp:lastModifiedBy>Boyer, Jessica J.</cp:lastModifiedBy>
  <dcterms:modified xsi:type="dcterms:W3CDTF">2024-04-22T18:25:00Z</dcterms:modified>
  <cp:revision>1</cp:revision>
  <dc:subject/>
  <dc:title/>
</cp:coreProperties>
</file>