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203.210 Forms Incorporated by Refere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llowing forms are incorporated herein by reference to implement the provisions of Chapter 636, Part II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 The following forms which are hereby adopted: </w:t>
      </w:r>
    </w:p>
    <w:tbl>
      <w:tblPr>
        <w:tblW w:w="104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339"/>
        <w:gridCol w:w="5659"/>
        <w:gridCol w:w="2520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M #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ATE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C1-1606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LICENSE DISCOUNT MEDICAL PLAN ORGANIZATION (DMPO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/14/04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C1-1423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OGRAPHICAL AFFIDAVI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12/0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The following forms as adopted in Chapter 69O-136, F.A.C.: </w:t>
      </w:r>
    </w:p>
    <w:tbl>
      <w:tblPr>
        <w:tblW w:w="104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339"/>
        <w:gridCol w:w="5716"/>
        <w:gridCol w:w="2491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M #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ATE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I4-14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RVICE OF PROCESS CONSENT &amp; AGREEMENT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97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C1-90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VOICE  REQUEST FOR PAYMENT OF FINGERPRINT CHARGE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97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C1-938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GERPRINT CARD INSTRUCTION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2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C1-1298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NAGEMENT INFORMATION FORM  COMPLETE LIST OF OFFICERS, DIRECTORS, AND SHAREHOLDERS (10% OR MORE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9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ll of the above referenced forms are available and may be printed from the Office’s website: http://fldfs.co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424(1)(c), 636.232 FS. Law Implemented 636.204, 636.220, 636.226, 636.228, 636.234, 636.236 FS. History–New 5-22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77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33:00Z</dcterms:created>
  <dc:creator>Feng Xiao</dc:creator>
  <dc:description/>
  <cp:keywords/>
  <dc:language>en-US</dc:language>
  <cp:lastModifiedBy>Feng Xiao</cp:lastModifiedBy>
  <dcterms:modified xsi:type="dcterms:W3CDTF">2007-01-05T05:33:00Z</dcterms:modified>
  <cp:revision>2</cp:revision>
  <dc:subject/>
  <dc:title>CHAPTER 69O-203 PREPAID LIMITED HEALTH SERVICE ORGANIZATIONS AND</dc:title>
</cp:coreProperties>
</file>