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9, 2024, 9:00 a.m. -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LACE: R.A. Gray Building, Auditorium, 500 South Bronough Street, Tallahassee, Florida 32399 and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er and Join Meeting https://attendee.gotowebinar.com/register/27562144055108721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394-671-6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nts can use their telephone or computer mic &amp; speakers (VoIP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using a phone, an audio pin will be shown after joining the webinar and must be entered to spea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in Only: 416-872-9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Florida Museum of Black History Task 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hara Fleming with the Division of Historical Resources at khara.fleming@dos.myflorida.com or (850)245-6302 or (850)245-6333. Under Florida law, email addresses are public records. If you do not want your email address released in response to a public records request, do not send electronic mail to this entity. Instead, contact this office by phone or in wri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hara Fleming with the Division of Historical Resources at khara.fleming@dos.myflorida.com or (850)245-6302 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hara Fleming with the Division of Historical Resources at khara.fleming@dos.myflorida.com or (850)245-6302 or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15:00Z</dcterms:created>
  <dc:creator>Hargreaves, Matthew J.</dc:creator>
  <dc:description/>
  <cp:keywords/>
  <dc:language>en-US</dc:language>
  <cp:lastModifiedBy>Hargreaves, Matthew J.</cp:lastModifiedBy>
  <dcterms:modified xsi:type="dcterms:W3CDTF">2024-04-11T14:17:00Z</dcterms:modified>
  <cp:revision>1</cp:revision>
  <dc:subject/>
  <dc:title/>
</cp:coreProperties>
</file>