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conomic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177199380?pwd=amZZSUpCOG95amRqSGREL0c5QzBT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6223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correction of a posted sunshine notice #28177935 with an updated Zoom Webinar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this meeting the Florida Defense Support Task Force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im MacGregor at (850)717-8976 or Timothy.MacGregor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6:00Z</dcterms:created>
  <dc:creator>Boyer, Jessica J.</dc:creator>
  <dc:description/>
  <cp:keywords/>
  <dc:language>en-US</dc:language>
  <cp:lastModifiedBy>Boyer, Jessica J.</cp:lastModifiedBy>
  <dcterms:modified xsi:type="dcterms:W3CDTF">2024-04-10T15:36:00Z</dcterms:modified>
  <cp:revision>1</cp:revision>
  <dc:subject/>
  <dc:title/>
</cp:coreProperties>
</file>