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9, 2024, 9:00 a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Tree Suites by Hilton Orlando, 2305 Hotel Plaza Boulevard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virtually using Microsoft Teams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NDU3MGY2NDEtZDQxZS00MmZjLWIyNjEtZWExMDNjMDBhZTBj%2540thread.v2%2F0%3Fcontext%3D%257b%2522Tid%2522%253a%252228cd8f80-3c44-4b27-81a0-cd2b03a31b8d%2522%252c%2522Oid%2522%253a%25224aec2ffc-1099-4818-ab4b-759afa243d84%2522%257d&amp;data=05%7C02%7CRenee.Senn%40flhealth.gov%7Ced097f9a1f2e46c4805108dc3f73f028%7C28cd8f803c444b2781a0cd2b03a31b8d%7C0%7C0%7C638455014392521820%7CUnknown%7CTWFpbGZsb3d8eyJWIjoiMC4wLjAwMDAiLCJQIjoiV2luMzIiLCJBTiI6Ik1haWwiLCJXVCI6Mn0%3D%7C0%7C%7C%7C&amp;sdata=SCmP%2F1K5igwY9k8KjnGSPXwIW5vrpqfL13mjFBLGVJ4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data analysis updates, case review status updates, review State Committee recommendations, prevention initiatives and action planning, share CADR related resources and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shua.Thoma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hua.Thoma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4:00Z</dcterms:created>
  <dc:creator>Boyer, Jessica J.</dc:creator>
  <dc:description/>
  <cp:keywords/>
  <dc:language>en-US</dc:language>
  <cp:lastModifiedBy>Boyer, Jessica J.</cp:lastModifiedBy>
  <dcterms:modified xsi:type="dcterms:W3CDTF">2024-04-10T15:34:00Z</dcterms:modified>
  <cp:revision>1</cp:revision>
  <dc:subject/>
  <dc:title/>
</cp:coreProperties>
</file>