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Blind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Rehabilitation Council for the Blind and the Division of Blind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May 2-3, 2024, 8:30 a.m. until completion of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Doubletree By Hilton Fort Myers at Bell Tower Shops, 13051 Bell Tower Dr., Fort Myers, Fl 339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Quarterly Meeting of the Florida Rehabilitation Council for the Blin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Division of Blind Services, 325 West Gaines Street, Turlington Bldg., Room 1114, Tallahassee, FL 32399, Phone: (850)245-9305, Email: DBSRehabCouncil@dbs.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Division of Blind Services (850)245-0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(850)245-9305 or email DBSRehabCouncil@dbs.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5:26:00Z</dcterms:created>
  <dc:creator>Boyer, Jessica J.</dc:creator>
  <dc:description/>
  <cp:keywords/>
  <dc:language>en-US</dc:language>
  <cp:lastModifiedBy>Boyer, Jessica J.</cp:lastModifiedBy>
  <dcterms:modified xsi:type="dcterms:W3CDTF">2024-04-10T15:27:00Z</dcterms:modified>
  <cp:revision>1</cp:revision>
  <dc:subject/>
  <dc:title/>
</cp:coreProperties>
</file>