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ALABAMA TRANSPORTATION PLANNING ORGANIZATION SIGNAL OPERATIONS CONTRACT RFQ #2-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Alabama Transportation Planning Organization (TPO) is requesting qualifications packets for the TPO Signal Operations Contrac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cope of Services: This project, though specific to the continuation of the regional transportation management and signal operations program as designated below for the Florida-Alabama TPO (TPO), which shall be performed at a minimum, also provides the opportunity to perform enhanced traffic operations, traffic engineering, RTMC construction and operational support, transportation planning, as well as related duties, functions, and services in support of the regional transportation management and signal operations throughout the TPO area, which may include fiber optic design element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sultant may be asked to complete tasks involving the ongoing signal timing and operations as broadly described below. The Consultant may also be asked to complete other related work via task work orders with separate scopes of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rofessional services to be provided under the awarded contract shall be performed by Professionals licensed to practice in the State of Florida and in strict compliance with the Consultant’s Competitive Negotiation Act, 287.055 F.S. (CC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VALUATION:  The selection committee shall consider su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ctors 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raffic Operations Experi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raffic Engineering Experi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cent and Current Work Loads, and Past Perform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bility to Perform Transportation Plan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pport of Signal System Experi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TICIPATED SCHEDULE: Below is the anticipated schedule for this Request for Qualifications. This schedule may be altered solely at the TPO’s discre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shing Date of Request for Qualifications: April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alifications Packets Due Date: 4:30 p.m., CT, May 1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Review Committee Meeting #1: May 2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Scope and Fee Proposal Due from the Short Listed firms: June 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Review Committee Meeting #2 (if required): June 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st Negotiations with First Ranked Firm: June 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nd Negotiations with First Ranked Firm (if required): June 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PO Approval: June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ract Execution and Issue Notice to Proceed: by July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TAL DEADLINE: 4:30 p.m. (CT) – Friday, May 1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Q Packets to be submitted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Alabama TP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N: Jill Nobles</w:t>
      </w:r>
    </w:p>
    <w:p>
      <w:pPr>
        <w:pStyle w:val="Normal"/>
        <w:spacing w:lineRule="auto" w:line="264" w:before="0" w:after="0"/>
        <w:jc w:val="both"/>
        <w:rPr>
          <w:rFonts w:ascii="Times New Roman" w:hAnsi="Times New Roman" w:cs="Times New Roman"/>
          <w:sz w:val="20"/>
        </w:rPr>
      </w:pPr>
      <w:hyperlink r:id="rId4" w:tgtFrame="_blank">
        <w:r>
          <w:rPr>
            <w:rStyle w:val="InternetLink"/>
            <w:rFonts w:cs="Times New Roman" w:ascii="Times New Roman" w:hAnsi="Times New Roman"/>
            <w:sz w:val="20"/>
          </w:rPr>
          <w:t>jill.nobles@ecrc.or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ease visit </w:t>
      </w:r>
      <w:hyperlink r:id="rId5" w:tgtFrame="_blank">
        <w:r>
          <w:rPr>
            <w:rStyle w:val="InternetLink"/>
            <w:rFonts w:cs="Times New Roman" w:ascii="Times New Roman" w:hAnsi="Times New Roman"/>
            <w:sz w:val="20"/>
          </w:rPr>
          <w:t>https://www.ecrc.org/services_we_offer/requests_for_proposals.php</w:t>
        </w:r>
      </w:hyperlink>
      <w:r>
        <w:rPr>
          <w:rFonts w:cs="Times New Roman" w:ascii="Times New Roman" w:hAnsi="Times New Roman"/>
          <w:sz w:val="20"/>
        </w:rPr>
        <w:t xml:space="preserve"> for the full RFQ.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hyperlink" Target="mailto:jill.nobles@ecrc.org" TargetMode="External"/><Relationship Id="rId5" Type="http://schemas.openxmlformats.org/officeDocument/2006/relationships/hyperlink" Target="https://www.ecrc.org/services_we_offer/requests_for_proposal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40:00Z</dcterms:created>
  <dc:creator>Boyer, Jessica J.</dc:creator>
  <dc:description/>
  <cp:keywords/>
  <dc:language>en-US</dc:language>
  <cp:lastModifiedBy>Boyer, Jessica J.</cp:lastModifiedBy>
  <dcterms:modified xsi:type="dcterms:W3CDTF">2024-04-10T15:40:00Z</dcterms:modified>
  <cp:revision>1</cp:revision>
  <dc:subject/>
  <dc:title/>
</cp:coreProperties>
</file>