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AREA AGENCY ON AG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Area Agency on Ag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9, 2024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thwest Florida Area Agency on Ag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uring the regularly scheduled Board of Director's meeting, the Board will vote on proposed changes to the Bylaws as presented during the March 28, 2024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na Dyess at 850-494-71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850-494-71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nna Dyess at 850-494-7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48:00Z</dcterms:created>
  <dc:creator>Brown, Cari L.</dc:creator>
  <dc:description/>
  <cp:keywords/>
  <dc:language>en-US</dc:language>
  <cp:lastModifiedBy>Brown, Cari L.</cp:lastModifiedBy>
  <dcterms:modified xsi:type="dcterms:W3CDTF">2024-04-04T17:49:00Z</dcterms:modified>
  <cp:revision>1</cp:revision>
  <dc:subject/>
  <dc:title/>
</cp:coreProperties>
</file>