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7, 2024, 10:00 a.m. – 1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ttps://attendee.gotowebinar.com/register/29523167022397274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lood Clot and Pulmonary Embolism Workgroup established by Senate Bill 612; Section 408.0621, Florida Statu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CPEP@ahca.myflorida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CPEP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CPEP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4:00Z</dcterms:created>
  <dc:creator>Brown, Cari L.</dc:creator>
  <dc:description/>
  <cp:keywords/>
  <dc:language>en-US</dc:language>
  <cp:lastModifiedBy>Brown, Cari L.</cp:lastModifiedBy>
  <dcterms:modified xsi:type="dcterms:W3CDTF">2024-04-04T13:54:00Z</dcterms:modified>
  <cp:revision>2</cp:revision>
  <dc:subject/>
  <dc:title/>
</cp:coreProperties>
</file>