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urcha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pril 9, 2024, 2: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Room 152, 4075 Esplanade Way, Tallahassee, Florida 32399 or Conference Call No.: (888)585-9008; Conference Room No.: 145-153-0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 Non-Mandatory Pre-Proposal Conference is hereby noticed for the following Request for Proposals Number: 24-80101500-RFP for Management Consulting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tia Nunnery at (850)488-9996 or christia.nunnery@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a Nunnery at (850)488-9996 or christia.nunnery@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7:00Z</dcterms:created>
  <dc:creator>Boyer, Jessica J.</dc:creator>
  <dc:description/>
  <cp:keywords/>
  <dc:language>en-US</dc:language>
  <cp:lastModifiedBy>Boyer, Jessica J.</cp:lastModifiedBy>
  <dcterms:modified xsi:type="dcterms:W3CDTF">2024-04-01T15:19:00Z</dcterms:modified>
  <cp:revision>1</cp:revision>
  <dc:subject/>
  <dc:title/>
</cp:coreProperties>
</file>