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April 12, 2024, 11:00 a.m., Central and Southern Florida (C&amp;SF) Flood Resiliency Study – Project Delivery Team (PDT)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ill be conducted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public meeting will be held to provide an overview of the current and projected hydrology and hydraulic (H&amp;H) modeling outcomes for the C&amp;SF Flood Resiliency Study will be presented. Additionally, the South Florida Water Management District and U.S. Army Corps of Engineers Jacksonville District will request input on the dissemination and formatting of the H&amp;H model output data for use by the PDT in assessing perform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will have an opportunity to view and comment on the public workshop utilizing the following link: https://sfwmd.link/43AWgur. The link will go live at approximately 11:00 a.m. on April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icole Cortez at (561)682-2597 or ncortez@sfwmd.gov. The agenda will be posted to the District’s website,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Nicole Cortez at (561)682-2597 or ncortez@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16:00Z</dcterms:created>
  <dc:creator>Boyer, Jessica J.</dc:creator>
  <dc:description/>
  <cp:keywords/>
  <dc:language>en-US</dc:language>
  <cp:lastModifiedBy>Boyer, Jessica J.</cp:lastModifiedBy>
  <dcterms:modified xsi:type="dcterms:W3CDTF">2024-04-01T15:17:00Z</dcterms:modified>
  <cp:revision>1</cp:revision>
  <dc:subject/>
  <dc:title/>
</cp:coreProperties>
</file>