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6.009 Reconciliation of Escrow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licensed title insurance agent shall maintain a monthly reconciliation of every escrow account required to be maintained pursuant to Section 626.8473, F.S., and shall, on a monthly basis, report such reconciliation together with appropriate supporting documentation to each title insurer which licensed the agent during the reconciliation period. The reconciliation shall be supported by appropriate documentation, including a monthly bank statement, a list of all outstanding checks as of the date of the reconciliation which are not shown on the monthly bank statement, and a trial balance of the escrow ledger records required to be maintained by subsection (2). Licensed title insurance agents and title insurers shall provide a copy of the monthly escrow account reconciliation to the Office upon its request. Such records shall be maintained by the title insurer for a period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licensed title insurance agent shall maintain a separate ledger card for each real estate closing transaction for which funds are received in escrow. The ledger card shall contain chronological entries of dates and amounts of moneys received and disbursed including the name of the remitter and payee and each check number issued on such escrow account. Such records shall be maintained by the title insurance agent for a period of three years. The ledger card required by this rule may be maintained in computer storage with a print-out available upon request of a title insurer or the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8473, 627.776(1)(m), 628.151 FS. History–New 2-26-90, Formerly 4-21.0105, 4-186.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4:00Z</dcterms:created>
  <dc:creator>FLRules_Word</dc:creator>
  <dc:description/>
  <cp:keywords/>
  <dc:language>en-US</dc:language>
  <cp:lastModifiedBy>FLRules_Word</cp:lastModifiedBy>
  <dcterms:modified xsi:type="dcterms:W3CDTF">2023-04-27T13:34:00Z</dcterms:modified>
  <cp:revision>1</cp:revision>
  <dc:subject/>
  <dc:title>69O-186</dc:title>
</cp:coreProperties>
</file>