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IR – Insurance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ffice of Insurance Regul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Pursuant to Section 120.525, Florida Statutes, notice is hereby given that the Amica Mutual Insurance Company Rate Hearing is scheduled for February 20,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ccess via webinar at https://attendee.gotowebinar.com/register/45082630932584953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cess via telephone dial: 1(877)568-4108, Access Code: 339-819-68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mica Mutual Insurance Company has requested statewide average rate changes for its Dwelling Fire line of business. The below identifies the proposed rate change that has been filed with the OI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LE NUMBER: 23-015604, File and 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NE OF BUSINESS: Property/ Personal (Dwelling Fi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GRAM NAMES: Dwelling Fi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VERALL PROPOSED RATE CHANGE: 5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FFECTIVE DATES: July 1, 2023, for new business and renewal busi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COMMENT: If you choose to access the hearing via telephone, or if you are unable to participate in this public hearing, please forward your comments to the Office of Insurance Regulation at ratehearings@floir.com; the subject line of your e-mail should read “Amica Mutual Insurance Company” The record will be open for public comment until March 5, 2024, at 5:00 p.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ww.FLOIR.com/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Shiloh Elliott, Shiloh.Elliott@floir.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hiloh Elliott, Shiloh.Elliott@floir.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50:00Z</dcterms:created>
  <dc:creator>Boyer, Jessica J.</dc:creator>
  <dc:description/>
  <cp:keywords/>
  <dc:language>en-US</dc:language>
  <cp:lastModifiedBy>Boyer, Jessica J.</cp:lastModifiedBy>
  <dcterms:modified xsi:type="dcterms:W3CDTF">2024-02-07T19:51:00Z</dcterms:modified>
  <cp:revision>1</cp:revision>
  <dc:subject/>
  <dc:title/>
</cp:coreProperties>
</file>