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February 23, 2024;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hysical/Virtua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Oakwood Boulevard, Suite 250, Hollywood, Florida 33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6web.zoom.us/j/84075036279?pwd=VkRcB5JjojlN3O9kaOa6IsXdZnsfP3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40 7503 6279, Passcode: 9290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Nomination of the SFRPC Executive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dministration at the South Florida Regional Planning Council, 1 Oakwood Boulevard, Suite 250, Hollywood, Florida 33020; (954)924-3653; or sfadmin@sfrp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; (954)924-3653;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dministration at the South Florida Regional Planning Council, 1 Oakwood Boulevard, Suite 250, Hollywood, Florida 33020; (954)924-3653; or sfadmin@sfrp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9:22:00Z</dcterms:created>
  <dc:creator>Boyer, Jessica J.</dc:creator>
  <dc:description/>
  <cp:keywords/>
  <dc:language>en-US</dc:language>
  <cp:lastModifiedBy>Boyer, Jessica J.</cp:lastModifiedBy>
  <dcterms:modified xsi:type="dcterms:W3CDTF">2024-02-07T19:23:00Z</dcterms:modified>
  <cp:revision>1</cp:revision>
  <dc:subject/>
  <dc:title/>
</cp:coreProperties>
</file>