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LL 2024 DATES: February 12, 2024; May 13, 2024; August 12, 2024; November 11, 2024, 11:00 a.m. – 12:00 noon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11 S. Sapodilla Avenue, West Palm Beach, FL 3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alm Beac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. 32399, or call: (561)837-5038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561)837-5038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06:00Z</dcterms:created>
  <dc:creator>Boyer, Jessica J.</dc:creator>
  <dc:description/>
  <cp:keywords/>
  <dc:language>en-US</dc:language>
  <cp:lastModifiedBy>Boyer, Jessica J.</cp:lastModifiedBy>
  <dcterms:modified xsi:type="dcterms:W3CDTF">2024-02-07T19:07:00Z</dcterms:modified>
  <cp:revision>1</cp:revision>
  <dc:subject/>
  <dc:title/>
</cp:coreProperties>
</file>