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 1(850)792-1375, Access Code: 97859045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ttend via webinar, please use this link: 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join by entering a meeting 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2 005 912 5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RzL9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abetes Advisory Council (DAC)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call will be recorded. By staying on the line, you are agreeing to be recorded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Roberts, Diabetes Program Manager, at (850)558-95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nnifer Roberts at the number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08:00Z</dcterms:created>
  <dc:creator>Boyer, Jessica J.</dc:creator>
  <dc:description/>
  <cp:keywords/>
  <dc:language>en-US</dc:language>
  <cp:lastModifiedBy>Boyer, Jessica J.</cp:lastModifiedBy>
  <dcterms:modified xsi:type="dcterms:W3CDTF">2024-02-07T19:09:00Z</dcterms:modified>
  <cp:revision>1</cp:revision>
  <dc:subject/>
  <dc:title/>
</cp:coreProperties>
</file>