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23, 2024, 9:00 a.m. – 5:00 p.m.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e1a9b9df62758eb6defc8ec9947a3b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day, February 23, 2024 9:00 a.m. | 9 hours | (UTC-05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632 787 08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hUQ3xvdgn23 (48739834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27870879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3 278 708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ll meetings will be held in-person at the call center and remotely by video and 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Call Center, 11 Plantation Road, DeBary, Florida 327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Meetings: Purpose – may reconvene to conduct unfinished business if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of Directors Meeting: Purpose –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ular quarterly business meeting of the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://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 Budiani, Executive Assistant: lori.budiani@sunshine811.com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16:00Z</dcterms:created>
  <dc:creator>Boyer, Jessica J.</dc:creator>
  <dc:description/>
  <cp:keywords/>
  <dc:language>en-US</dc:language>
  <cp:lastModifiedBy>Boyer, Jessica J.</cp:lastModifiedBy>
  <dcterms:modified xsi:type="dcterms:W3CDTF">2024-02-07T19:18:00Z</dcterms:modified>
  <cp:revision>1</cp:revision>
  <dc:subject/>
  <dc:title/>
</cp:coreProperties>
</file>