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December 12, 2023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Monday, December 18, 2023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3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2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24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26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28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2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2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29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29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2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AER23-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ER23-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A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A-1.009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A-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A-1.03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A-1.0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A-1.0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A-1.05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A-1.0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A-1.08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A-1.09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A-1.1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A-16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A-19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B-5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B-5.1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B-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B-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B-8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C-1.018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C-1.019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C-1.019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C-1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C-3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C-3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4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-7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-12.7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G-4.1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G-13.0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R-1.00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R-1.004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J1-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D-30.0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D-3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D-34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A-7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A-7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G-20.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37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37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3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43.04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4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5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5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5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5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5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5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5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5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5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5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5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51.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51.1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51.1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51.1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51-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51-2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51-2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57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57.1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66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92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9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96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96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98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99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20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20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203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203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203.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C-6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C-6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C-6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C-6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C-6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C-60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C-60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3-12-18T18:20:00Z</dcterms:modified>
  <cp:revision>320</cp:revision>
  <dc:subject/>
  <dc:title/>
</cp:coreProperties>
</file>