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y County Trap &amp; Skeet Bunker in Bay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68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ITLE: Bay County Trap &amp; Skeet Bunker in Bay Count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providing all materials, equipment, labor, supervision, and transportation to construct a new American trap and skeet field as per the provided plans and specifications. Alternate 1: Provide all materials, equipment, labor, supervision, and transportation to construct a new International Bunker/Field per construction documents provided plans and specifications. Alternate 2: Provide all materials, equipment, labor, supervision, and transportation to construct a second American Trap and Skeet Field per construction document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68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Dale Eastmond, Florida Fish &amp; Wildlife Conservation Commission, 1875 ORANGE AVENUE EAST, Tallahassee, FL 32311–6160, Dale.Eastmond@myfwc.com, (850)617-96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3:00Z</dcterms:created>
  <dc:creator>Boyer, Jessica J.</dc:creator>
  <dc:description/>
  <cp:keywords/>
  <dc:language>en-US</dc:language>
  <cp:lastModifiedBy>Boyer, Jessica J.</cp:lastModifiedBy>
  <dcterms:modified xsi:type="dcterms:W3CDTF">2023-12-18T16:14:00Z</dcterms:modified>
  <cp:revision>1</cp:revision>
  <dc:subject/>
  <dc:title/>
</cp:coreProperties>
</file>