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O-157.018 Right to Return Policy - Free Look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insured shall have thirty days after delivery of an individual long-term care policy to examine it and return it to the agent or the entity for a full refund of premium if, after examination of the policy, they are not satisfied for any reas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 notice on individual contracts of the requirements of subsection (1), above, shall be prominently printed on the face of the policy or attached thereto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624.308(1), 627.9407(1) FS. Law Implemented 624.307(1), 627.9407(1), (7) FS. History–New 5-17-89, Formerly 4-81.018, 4-157.01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25:00Z</dcterms:created>
  <dc:creator>Feng Xiao</dc:creator>
  <dc:description/>
  <cp:keywords/>
  <dc:language>en-US</dc:language>
  <cp:lastModifiedBy>Feng Xiao</cp:lastModifiedBy>
  <dcterms:modified xsi:type="dcterms:W3CDTF">2006-09-26T02:25:00Z</dcterms:modified>
  <cp:revision>2</cp:revision>
  <dc:subject/>
  <dc:title>CHAPTER 69O-157 LONG-TERM CARE INSURANCE</dc:title>
</cp:coreProperties>
</file>