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9 Amended Filing Using the CE Form 1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t any time after submitting the CE Form 1 – Statement of Financial Interests, a person may amend his or her original disclosure filing to add to or modify the information originally reported. Filers shall complete an amended filing through the electronic filing system created and maintained by the Commission as provided in s. 112.31446, Florida Statutes, which will allow them to access and complete the disclosure filing identified in the system as the CE Form 1X – Amendment to Statement of Financial Interests. The instructions for completing the Amendment to Statement of Financial Interests (1/2024) </w:t>
      </w:r>
      <w:hyperlink r:id="rId2">
        <w:r>
          <w:rPr>
            <w:rStyle w:val="InternetLink"/>
            <w:color w:val="0000FF"/>
            <w:sz w:val="20"/>
            <w:u w:val="single"/>
            <w:lang w:val="en-US" w:eastAsia="en-US"/>
          </w:rPr>
          <w:t>http://www.flrules.org/Gateway/reference.asp?No=Ref-15820</w:t>
        </w:r>
      </w:hyperlink>
      <w:r>
        <w:rPr>
          <w:color w:val="000000"/>
          <w:sz w:val="20"/>
          <w:szCs w:val="20"/>
          <w:lang w:val="en-US" w:eastAsia="en-US"/>
        </w:rPr>
        <w:t>, is incorporated by reference herein and may be obtained without cost from the Florida Commission on Ethics, P.O. Drawer 15709, Tallahassee, Florida 32317-5709, and may also be downloaded from the Commission’s website: www.ethics.state.fl.us.</w:t>
      </w:r>
      <w:r>
        <w:rPr/>
        <w:t xml:space="preserve"> </w:t>
      </w:r>
      <w:r>
        <w:rPr>
          <w:color w:val="000000"/>
          <w:sz w:val="20"/>
          <w:szCs w:val="20"/>
          <w:lang w:val="en-US" w:eastAsia="en-US"/>
        </w:rPr>
        <w:t>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Amendments received before September 1 of the year in which disclosure is due shall be treated as the original filing. </w:t>
      </w:r>
      <w:r>
        <w:rPr>
          <w:color w:val="000000"/>
          <w:sz w:val="20"/>
          <w:szCs w:val="20"/>
          <w:lang w:val="en-US" w:eastAsia="en-US"/>
        </w:rPr>
        <w:t xml:space="preserve">If an amendment is </w:t>
      </w:r>
      <w:r>
        <w:rPr>
          <w:sz w:val="20"/>
          <w:szCs w:val="20"/>
        </w:rPr>
        <w:t xml:space="preserve">received after September 1 and </w:t>
      </w:r>
      <w:r>
        <w:rPr>
          <w:color w:val="000000"/>
          <w:sz w:val="20"/>
          <w:szCs w:val="20"/>
          <w:lang w:val="en-US" w:eastAsia="en-US"/>
        </w:rPr>
        <w:t>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13), 112.31446, 112.3147, 112.322(9) FS. Law Implemented 112.3145(9) FS. History–New 11-7-01, Amended 1-19-11, 1-1-12, 1-1-13, 1-1-14, 1-1-15, 1-1-16, 1-1-17, 1-1-18, 1-1-20, 1-1-21, 1-1-22,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8:00Z</dcterms:created>
  <dc:creator>FLRules_Word</dc:creator>
  <dc:description/>
  <cp:keywords/>
  <dc:language>en-US</dc:language>
  <cp:lastModifiedBy>FLRules_Word</cp:lastModifiedBy>
  <dcterms:modified xsi:type="dcterms:W3CDTF">2023-12-04T19:28:00Z</dcterms:modified>
  <cp:revision>1</cp:revision>
  <dc:subject/>
  <dc:title>34-8</dc:title>
</cp:coreProperties>
</file>