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43.04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this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ent” shall mean a national bank, state bank or trust company which maintains an account in its name in a clearing corporation or which is a member of the Federal Reserve System and through which a custodian participates in a clearing corporation or the Federal Reserve book-entry system, except that with respect to securities issued by institutions organized or existing under the laws of any foreign country or securities used to meet the deposit requirements pursuant to the laws of a foreign country as a condition of doing business therein, “agent” may include a corporation which is organized or existing under the laws of any foreign country and which is legally qualified under such laws to accept custody of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ustodian” shall mean a national bank, state bank or trust company which has at all times aggregate capital, surplus and undivided profits of not less than $500,000 and which is regulated by either state banking laws or is a member of the Federal Reserve System and which is legally qualified to accept custody of securities in accordance with the standards set forth below, except that with respect to securities issued by institutions organized or existing under the laws of any foreign country, or securities used to meet the deposit requirements pursuant to the laws of a foreign country as a condition of doing business therein, “custodian” may include a bank, trust company or similar institution which has at all times aggregate capital, surplus and undivided profits of not less than the equivalent of $500,000 and which is legally qualified to accept custody of secur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8.511(4) FS. Law Implemented 624.307(1), 628.511 FS. History–New 2-7-85, Formerly 4-66.01, 4-66.001, 4-143.04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2:00Z</dcterms:created>
  <dc:creator>Feng Xiao</dc:creator>
  <dc:description/>
  <cp:keywords/>
  <dc:language>en-US</dc:language>
  <cp:lastModifiedBy>Feng Xiao</cp:lastModifiedBy>
  <dcterms:modified xsi:type="dcterms:W3CDTF">2006-09-26T02:22:00Z</dcterms:modified>
  <cp:revision>2</cp:revision>
  <dc:subject/>
  <dc:title>CHAPTER 69O-143 DOMESTIC INSURERS</dc:title>
</cp:coreProperties>
</file>