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61.0012 Uniform Classification of Accounts for Units of Local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14, 17.29, 120.53(1), 218.33(2) FS. Law Implemented 129.01, 218.32, 218.33(2) FS. History–New 12-3-82, Formerly 3A-61.011, Amended 7-9-84, Formerly 3A-61.012, Amended 7-30-86, 1-30-89, 7-15-96, Formerly 3A-61.0012, Transferred to 69I-51.0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5:00Z</dcterms:created>
  <dc:creator>FLRules_Word</dc:creator>
  <dc:description/>
  <cp:keywords/>
  <dc:language>en-US</dc:language>
  <cp:lastModifiedBy>FLRules_Word</cp:lastModifiedBy>
  <dcterms:modified xsi:type="dcterms:W3CDTF">2018-06-12T16:35:00Z</dcterms:modified>
  <cp:revision>1</cp:revision>
  <dc:subject/>
  <dc:title>69I-61</dc:title>
</cp:coreProperties>
</file>