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0.08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chool Board and Charter School Governing Board Policies or Procedures for Parental Notification Regarding Designation of Bathrooms, Locker Rooms, and Dressing Roo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align the rule with new legislative changes (HB 1521 – 2023) that prohibit a district policy that allows separation for any criteria other than biological sex at bir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Access to restrooms, locker rooms, and dressing rooms by the opposite sex for which they were designa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0.05(6)(a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0.05(3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9, 2023, 9:30 a.m. ET, until the conclusion, not to exceed past 11:00 a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teams.microsoft.com/l/meetup-join/19%3ameeting_OWY0ZDI0MWMtOGJhMi00NTg4LWJmNzItOWQ1NGE1ZGRhOTRh%40thread.v2/0?context=%7b%22Tid%22%3a%2263bf107b-cb6f-4173-8c1c-1406bb5cb794%22%2c%22Oid%22%3a%22adc285ab-f04d-47c6-b35e-ccb364e3fb6b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Randy Kosec, Jr., Chief, Office of Professional Practices Services, Randy.Kosec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0.08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0.05(6)(a)" TargetMode="External"/><Relationship Id="rId7" Type="http://schemas.openxmlformats.org/officeDocument/2006/relationships/hyperlink" Target="https://flrules.org/gateway/statute.asp?id=1000.05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9:00Z</dcterms:created>
  <dc:creator>Harris, Whitley</dc:creator>
  <dc:description/>
  <cp:keywords/>
  <dc:language>en-US</dc:language>
  <cp:lastModifiedBy>Owens, Anya C.</cp:lastModifiedBy>
  <dcterms:modified xsi:type="dcterms:W3CDTF">2023-05-25T16:31:00Z</dcterms:modified>
  <cp:revision>3</cp:revision>
  <dc:subject/>
  <dc:title/>
</cp:coreProperties>
</file>