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0.08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Principles of Professional Conduct for the Education Profession in Flor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revise the current Principles of Professional Conduct for the Education Profession in Florida. The amendment will align requirements to HB 1069 (202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Principles of Professional Conduct for the Education Profession in Florid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12.795(1)(j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12.79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5, 2023, 9:00 a.m. ET, until the conclusion, not to exceed past 10:00 a.m. 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teams.microsoft.com/l/meetup-join/19%3ameeting_Y2YzNTc4Y2MtMmJhZC00ZGI3LWFmNDYtZTdjODc1MjdkZjgx%40thread.v2/0?context=%7b%22Tid%22%3a%2263bf107b-cb6f-4173-8c1c-1406bb5cb794%22%2c%22Oid%22%3a%2269cd96cb-3b28-4941-b0bc-c8966e9e30c1%22%7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0.08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12.795(1)(j)" TargetMode="External"/><Relationship Id="rId7" Type="http://schemas.openxmlformats.org/officeDocument/2006/relationships/hyperlink" Target="https://flrules.org/gateway/statute.asp?id=1012.7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7:00Z</dcterms:created>
  <dc:creator>Harris, Whitley</dc:creator>
  <dc:description/>
  <cp:keywords/>
  <dc:language>en-US</dc:language>
  <cp:lastModifiedBy>Owens, Anya C.</cp:lastModifiedBy>
  <dcterms:modified xsi:type="dcterms:W3CDTF">2023-05-19T18:35:00Z</dcterms:modified>
  <cp:revision>3</cp:revision>
  <dc:subject/>
  <dc:title/>
</cp:coreProperties>
</file>