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5.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terms shall have the meaning indicated, unless the context of the rules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ef Financial Officer” or “Department” means the Department of Financial Services and its head, the Chief Financial Officer, created pursuant to section 20.121, F.S. The terms Chief Financial Officer or Department of Financial Services shall have the same meaning and be used interchangeably. The administration of this chapter is hereby delegated to the Bureau of Accounting, Division of Accounting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y” means a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Reserve Discount Rate” means the discount window borrowing rate of the Federal Reserve Bank of New York published in the Federal Reserve Statist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rida Administrative Register” means the publication referenced in section 120.55(1)(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55.03, 215.422(3), 337.141, 687.01 FS. History–New 11-30-94, Amended 5-12-97, Formerly 3A-2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FLRules_Word</dc:creator>
  <dc:description/>
  <cp:keywords/>
  <dc:language>en-US</dc:language>
  <cp:lastModifiedBy>FLRules_Word</cp:lastModifiedBy>
  <dcterms:modified xsi:type="dcterms:W3CDTF">2018-06-12T16:03:00Z</dcterms:modified>
  <cp:revision>1</cp:revision>
  <dc:subject/>
  <dc:title>69I-25</dc:title>
</cp:coreProperties>
</file>